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yahei;Times New Roman" w:hAnsi="microsoft yahei;Times New Roman" w:cs="宋体;SimSun"/>
          <w:b/>
          <w:b/>
          <w:kern w:val="2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湖州师范学院各二级单位处级干部用房改造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湖州师范学院各二级单位处级干部用房改造项目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6-022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0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大写人民币壹拾陆万零壹拾陆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前完成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详见附件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工程概况：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工程为湖州师范学院各二级单位处级干部用房改造；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本清单编制范围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湖州师范学院各二级单位处级干部用房改造清单范围内所有工程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工程量清单编制依据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浙江省建筑工程预算定额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《浙江省建设工程施工取费定额》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建设工程工程量清单计价规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GB50500-2013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工价格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，材料价格参照《湖州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、《浙江省造价信息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关于规范建设工程安全文明施工费计取的通知》建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5]5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意外伤害保险、工伤保险按湖造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0] 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计取；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相关说明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工程使用的砂浆采用干混砂浆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暂列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列入其它项目费用中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投标人资质及投标文件要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所有证件及内容均须真实、有效，复印件均须加盖公章，缺少任意一项即作无效标处理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人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投标文件递交及开标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上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市</w:t>
      </w:r>
      <w:r>
        <w:rPr>
          <w:rFonts w:ascii="仿宋_GB2312" w:hAnsi="仿宋_GB2312" w:cs="Verdana" w:eastAsia="仿宋_GB2312"/>
          <w:sz w:val="28"/>
          <w:szCs w:val="28"/>
        </w:rPr>
        <w:t>二环东路</w:t>
      </w:r>
      <w:r>
        <w:rPr>
          <w:rFonts w:eastAsia="仿宋_GB2312" w:cs="Verdana" w:ascii="仿宋_GB2312" w:hAnsi="仿宋_GB2312"/>
          <w:sz w:val="28"/>
          <w:szCs w:val="28"/>
        </w:rPr>
        <w:t>759</w:t>
      </w:r>
      <w:r>
        <w:rPr>
          <w:rFonts w:ascii="仿宋_GB2312" w:hAnsi="仿宋_GB2312" w:cs="Verdana" w:eastAsia="仿宋_GB2312"/>
          <w:sz w:val="28"/>
          <w:szCs w:val="28"/>
        </w:rPr>
        <w:t>号湖州师范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校区明达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王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2721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，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13819225255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中标办法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现场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质量保证金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证金按照中标价格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计收，项目完工验收合格，质量保证金应从中标人的银行帐户中汇出，汇入采购人指定的银行帐户中（在项目付款前确保到账，现金不予受理）；质量保证金由中标人帐户汇至：单位名称：湖州师范学院，开户银行：建行吴兴支行，银行帐号：</w:t>
      </w:r>
      <w:r>
        <w:rPr>
          <w:rFonts w:eastAsia="仿宋_GB2312" w:cs="宋体;SimSun" w:ascii="仿宋_GB2312" w:hAnsi="仿宋_GB2312"/>
          <w:sz w:val="28"/>
          <w:szCs w:val="28"/>
        </w:rPr>
        <w:t>3300164933505000286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、质量保证金缴纳完毕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退还质量保证金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一、保修期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right="280" w:firstLine="549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5:00Z</dcterms:created>
  <dc:creator>微软用户</dc:creator>
  <dc:description/>
  <cp:keywords/>
  <dc:language>en-US</dc:language>
  <cp:lastModifiedBy>微软用户</cp:lastModifiedBy>
  <cp:lastPrinted>2016-03-04T16:21:00Z</cp:lastPrinted>
  <dcterms:modified xsi:type="dcterms:W3CDTF">2016-03-10T06:23:00Z</dcterms:modified>
  <cp:revision>16</cp:revision>
  <dc:subject/>
  <dc:title>湖州师范学院工学院材料实验室改造环境建设项目</dc:title>
</cp:coreProperties>
</file>