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学生处奖品、奖杯项目竞争谈判性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学生处奖品、奖杯采购项目。采购项目编号</w:t>
      </w:r>
      <w:r>
        <w:rPr>
          <w:rFonts w:eastAsia="仿宋_GB2312" w:ascii="仿宋_GB2312" w:hAnsi="仿宋_GB2312"/>
          <w:sz w:val="24"/>
        </w:rPr>
        <w:t>: CG2013104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规格尺寸、数量（见下表），本项目预算</w:t>
      </w:r>
      <w:r>
        <w:rPr>
          <w:rFonts w:eastAsia="仿宋_GB2312" w:ascii="仿宋_GB2312" w:hAnsi="仿宋_GB2312"/>
          <w:sz w:val="24"/>
        </w:rPr>
        <w:t>9.9</w:t>
      </w:r>
      <w:r>
        <w:rPr>
          <w:rFonts w:ascii="仿宋_GB2312" w:hAnsi="仿宋_GB2312" w:eastAsia="仿宋_GB2312"/>
          <w:sz w:val="24"/>
        </w:rPr>
        <w:t>万元。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6"/>
        <w:gridCol w:w="846"/>
        <w:gridCol w:w="749"/>
        <w:gridCol w:w="1208"/>
        <w:gridCol w:w="669"/>
        <w:gridCol w:w="703"/>
        <w:gridCol w:w="661"/>
        <w:gridCol w:w="1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尾真空保温杯（详见样品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直径</w:t>
            </w:r>
            <w:r>
              <w:rPr/>
              <w:t>6.5</w:t>
            </w:r>
            <w:r>
              <w:rPr/>
              <w:t>，高</w:t>
            </w:r>
            <w:r>
              <w:rPr/>
              <w:t>2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水晶奖杯</w:t>
            </w:r>
            <w:r>
              <w:rPr>
                <w:rFonts w:eastAsia="Times New Roman"/>
              </w:rPr>
              <w:t xml:space="preserve"> </w:t>
            </w:r>
            <w:r>
              <w:rPr/>
              <w:t>（详见样品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  <w:r>
              <w:rPr/>
              <w:t>K9</w:t>
            </w:r>
            <w:r>
              <w:rPr/>
              <w:t>料水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：</w:t>
            </w:r>
            <w:r>
              <w:rPr/>
              <w:t>7.1 *7.1*3.3cm</w:t>
            </w:r>
          </w:p>
          <w:p>
            <w:pPr>
              <w:pStyle w:val="Normal"/>
              <w:rPr/>
            </w:pPr>
            <w:r>
              <w:rPr/>
              <w:t>高：</w:t>
            </w:r>
            <w:r>
              <w:rPr/>
              <w:t>25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/>
        <w:t>保温杯每只杯子配定制尼龙布面料杯套；保温杯均需按客户要求刻字，共四个版面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水晶杯外包装配定制锦盒，水晶奖杯刻字要求：中间立柱内内雕“优秀毕业生留念”字样；底座正面表面刻“湖州师范学院”及时间或</w:t>
      </w:r>
      <w:r>
        <w:rPr>
          <w:rFonts w:eastAsia="Times New Roman"/>
        </w:rPr>
        <w:t xml:space="preserve"> </w:t>
      </w:r>
      <w:r>
        <w:rPr/>
        <w:t>“湖州师范学院求真学院”及时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运保费等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及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、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提供实物样品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提交的实物样品、售后服务承诺等综合竞争性谈判（含二次报价），确定拟中标单位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验收合格之日后全额支付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服务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微软用户</cp:lastModifiedBy>
  <cp:lastPrinted>2013-06-17T15:48:00Z</cp:lastPrinted>
  <dcterms:modified xsi:type="dcterms:W3CDTF">2013-12-16T07:18:00Z</dcterms:modified>
  <cp:revision>159</cp:revision>
  <dc:subject/>
  <dc:title>湖州师范学院现代教育技术中心防火墙项目竞争性谈判文件</dc:title>
</cp:coreProperties>
</file>