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公寓中间幢</w:t>
      </w:r>
      <w:r>
        <w:rPr>
          <w:rFonts w:cs="宋体;SimSun" w:ascii="宋体;SimSun" w:hAnsi="宋体;SimSun"/>
          <w:b/>
          <w:kern w:val="0"/>
          <w:sz w:val="32"/>
          <w:szCs w:val="32"/>
        </w:rPr>
        <w:t>5-6</w:t>
      </w:r>
      <w:r>
        <w:rPr>
          <w:rFonts w:ascii="宋体;SimSun" w:hAnsi="宋体;SimSun" w:cs="宋体;SimSun"/>
          <w:b/>
          <w:kern w:val="0"/>
          <w:sz w:val="32"/>
          <w:szCs w:val="32"/>
        </w:rPr>
        <w:t>层厨房改造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公寓中间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厨房改造项</w:t>
      </w:r>
    </w:p>
    <w:p>
      <w:pPr>
        <w:pStyle w:val="Normal"/>
        <w:spacing w:lineRule="exact" w:line="3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壹拾肆万肆仟玖佰柒拾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kern w:val="0"/>
          <w:sz w:val="29"/>
          <w:szCs w:val="29"/>
        </w:rPr>
        <w:t>144970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公寓中间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厨房改造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公寓中间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厨房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安装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装饰装修工程工程量计算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858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规范建设工程安全文明施工费计取的通知（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及湖州市文件规定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城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57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清单特征在投标报价中自行考虑，工程结算价格不作调整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建筑内，部分保留的装饰在施工时应采取有效的保护措施，避免遭到破坏，如因在施工过程中遭到破坏必须进行修复，费用不计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二次装修改造，涉及原立面、平面装饰拆除的，由投标单位根据图纸要求，结合施工现场，综合考虑拆除及外运报价，列入措施费项目清单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装修工程设计的材料规格不详细，清单编制按常规装饰规格（如厚度、材质等）作了明确，投标单位按清单描述报价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工程材料品牌：（投标单位报价需从下述品牌中选一 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整体橱柜：卡诺斯、新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*6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瓷砖：协进、龙帝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吊顶：派格森、欧派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配电箱内元器件：施耐德、西门子、德力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本工程电线：杭州中策、湖州久盛、广汇 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灯具：三雄极光、阳光、雷士。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开关插座：鸿雁、大江、松下。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乳胶漆：立邦、多乐士、华润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列入其它项目费用中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营业执照副本复印件，税务登记证副本复印件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供投标代表人身份证复印件；如非法定代表人（经营者、负责人）投标，另提供法定代表人（经营者、负责人）授权委托书，法定代表人（经营者、负责人）身份证复印件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招标人指定的银行账户中（在项目付款前确保到账，现金不予受理）；质量保证金由中标人账户汇至：单位名称：湖州师范学院，开户银行：建行吴兴支行，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中标人应负责免费维修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0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5-16T15:04:00Z</cp:lastPrinted>
  <dcterms:modified xsi:type="dcterms:W3CDTF">2016-05-17T02:45:00Z</dcterms:modified>
  <cp:revision>48</cp:revision>
  <dc:subject/>
  <dc:title>湖州师范学院工学院材料实验室改造环境建设项目</dc:title>
</cp:coreProperties>
</file>