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环保节能装备协同创新中心总配电改造工程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环保节能装备协同创新中心总配电改造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1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玖万柒仟捌佰零贰元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￥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97802</w:t>
      </w:r>
      <w:r>
        <w:rPr>
          <w:rFonts w:ascii="宋体;SimSun" w:hAnsi="宋体;SimSun" w:cs="宋体;SimSun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师范学院环保节能装备协同创新中心总配电改造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湖州师范学院环保节能装备协同创新中心总配电改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现场勘察情况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工程工程量清单计价规范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设工程工程量清单计价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浙江省补充条款和浙江省计价表式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省建设工程计价规则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市地方相关文件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建筑业实施营改增后浙江省建设工程计价规则调整的通知（建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1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号）； 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发布营改增后浙江省建设工程施工取费费率的通知（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调整浙江省建设工程造价税金费率的通知（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。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材料按《湖州市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和《浙江省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计取，其他无价材料按市场价格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费按《湖州市建设工程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人工市场信息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类别：单独装饰及专业工程市区一般工程，施织措施费、工程定位复测费根据工程施工环境、专业工程类别，按《浙江省建设工程施工取费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规定的弹性费率区间的中间值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规费、意外伤害保险费、农民工工伤保险费、税金按规定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工程综合费率（管理费和利润）的计取值按单独装饰工程三类中值计取，执行《关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省建设工程施工取费定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关费用项目和费率调整的通知》的有关规定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措施项目清单”所列措施项目内容仅供参考，投标人应根据工程实际情况和施工组织设计进行测算并在“其它措施费”清单中报价，今后不得以工程范围及工程量的增减而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拆除的垃圾弃运距离及堆放地点由投标单位自行考虑，不另计量，计入投标报价，今后不作调整，但须满足环保等要求，不得损害社会及他人利益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定价、定品牌材料各投标单位均自主报价，材料应符合设计要求。承包人在采购工程所用材料前，应报拟购材料的品牌、型号，经发包人和监理人确认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项目特征为实际施工反映的主要内容，清单中项目特征如有描述不清或未描述详尽的投标人结合清单编码、图纸及相关图集要求进行报价；投标人综合单价组价时必须依据实际施工情况及施工规范综合考虑，综合单价应包括完成该项目所需的所有费用，如无法报价的请立即以书面形式提出疑问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缆品牌采用档次不低于“广汇”、“久盛”、“红旗”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暂列金额：人民币伍仟元整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用于本工程施工合同签订时尚未确定或者不可预见的所需材料、设备、服务的采购，施工中可能发生的工程变更、合同约定调整因素出现时的工程价款调整以及发生的索赔、现场签证确认等的费用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措施费及安装费等全部费用。投标报价高于招标预算者视为无效报价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建筑机电安装工程专业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售后服务承诺书（含工期、质保期等）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量保证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项目完工验收合格后，履约保证金自动转为质量保证金，自验收合格之日起满一年，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无息退还质量保证金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验收合格之日起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工程审计追加费用按浙价服</w:t>
      </w:r>
      <w:r>
        <w:rPr>
          <w:rFonts w:eastAsia="仿宋_GB2312" w:cs="宋体;SimSun" w:ascii="仿宋_GB2312" w:hAnsi="仿宋_GB2312"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工程质保期自验收合格之日起按照</w:t>
      </w:r>
      <w:r>
        <w:rPr>
          <w:rFonts w:ascii="仿宋_GB2312" w:hAnsi="仿宋_GB2312" w:cs="宋体;SimSun" w:eastAsia="仿宋_GB2312"/>
          <w:sz w:val="28"/>
          <w:szCs w:val="28"/>
        </w:rPr>
        <w:t>《房屋建筑工程质量保修办法》</w:t>
      </w:r>
      <w:r>
        <w:rPr>
          <w:rFonts w:ascii="仿宋_GB2312" w:hAnsi="仿宋_GB2312" w:cs="宋体;SimSun" w:eastAsia="仿宋_GB2312"/>
          <w:sz w:val="28"/>
          <w:szCs w:val="28"/>
        </w:rPr>
        <w:t>进行质保，质保期内中标人应负责免费维修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6-12-14T06:53:00Z</dcterms:modified>
  <cp:revision>123</cp:revision>
  <dc:subject/>
  <dc:title>湖州师范学院研究生公寓中间幢5-6层厨房改造项目</dc:title>
</cp:coreProperties>
</file>