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留学生宿舍热水器采购与安装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留学生宿舍热水器采购与安装项目。项目编号</w:t>
      </w:r>
      <w:r>
        <w:rPr>
          <w:rFonts w:eastAsia="仿宋_GB2312" w:ascii="仿宋_GB2312" w:hAnsi="仿宋_GB2312"/>
          <w:sz w:val="28"/>
          <w:szCs w:val="28"/>
        </w:rPr>
        <w:t>:XZ2016-042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7.5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0"/>
        <w:gridCol w:w="3500"/>
        <w:gridCol w:w="720"/>
        <w:gridCol w:w="840"/>
        <w:gridCol w:w="817"/>
        <w:gridCol w:w="1223"/>
        <w:gridCol w:w="120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水器（含辅材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樱花电热水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EH-5001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造型：圆桶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电压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V/50HZ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输入功率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电流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8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度设定范围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75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度控制精度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±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胆额定压力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阀泄压值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漏电作动电流：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A ≤0.1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胆材质：高品质搪瓷内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方式：机械控制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容量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体尺寸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5*438*420(mm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能耗等级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；含安装、进出水软管、膨胀螺丝等各类辅材，安装调试完毕前不再另行收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一式二份，正本一份，副本一份；密封；所有证件均须真实、有效；复印件均须加盖公章，缺少以下任意一项内容即作无效标处理）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银行开户许可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授权委托书、法人身份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售后服务承诺书（免费质量保修期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作无效投标处理）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竞争性谈判，以现场二次报价最低者为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自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验收合格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5-10T02:44:00Z</dcterms:modified>
  <cp:revision>99</cp:revision>
  <dc:subject/>
  <dc:title>湖州师范学院现代教育技术中心防火墙项目竞争性谈判文件</dc:title>
</cp:coreProperties>
</file>