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3.jpeg" ContentType="image/jpeg"/>
  <Override PartName="/word/media/image26.jpeg" ContentType="image/jpeg"/>
  <Override PartName="/word/media/image5.jpeg" ContentType="image/jpeg"/>
  <Override PartName="/word/media/image35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0.png" ContentType="image/png"/>
  <Override PartName="/word/media/image30.jpeg" ContentType="image/jpeg"/>
  <Override PartName="/word/media/image36.png" ContentType="image/png"/>
  <Override PartName="/word/media/image6.png" ContentType="image/png"/>
  <Override PartName="/word/media/image8.png" ContentType="image/png"/>
  <Override PartName="/word/media/image37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2"/>
          <w:sz w:val="36"/>
          <w:szCs w:val="36"/>
        </w:rPr>
        <w:t>湖州师范学院云锦餐厅</w:t>
      </w: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eastAsia="zh-CN"/>
        </w:rPr>
        <w:t>厨房设备</w:t>
      </w:r>
      <w:r>
        <w:rPr>
          <w:rFonts w:ascii="宋体" w:hAnsi="宋体" w:cs="宋体" w:eastAsia="宋体"/>
          <w:b/>
          <w:color w:val="000000"/>
          <w:kern w:val="2"/>
          <w:sz w:val="36"/>
          <w:szCs w:val="36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公开招标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云锦餐厅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厨房设备</w:t>
      </w:r>
      <w:r>
        <w:rPr>
          <w:rFonts w:ascii="仿宋" w:hAnsi="仿宋" w:cs="宋体" w:eastAsia="仿宋"/>
          <w:color w:val="000000"/>
          <w:kern w:val="0"/>
          <w:sz w:val="24"/>
        </w:rPr>
        <w:t>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-028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公开招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人民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贰拾柒万壹仟玖佰贰拾元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整（￥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27.192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万 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招标项目概况（内容、数量、服务要求等）：</w:t>
      </w:r>
    </w:p>
    <w:tbl>
      <w:tblPr>
        <w:tblW w:w="918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7"/>
        <w:gridCol w:w="930"/>
        <w:gridCol w:w="915"/>
        <w:gridCol w:w="1665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内     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参考图片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一更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二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A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门不锈钢更衣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品牌：厂制品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说明：选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US304-2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质不锈钢板制造，侧板、门板、底板、层板、后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8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上挂式密封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门，配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1000)*(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500)*(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000)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508000" cy="906145"/>
                  <wp:effectExtent l="0" t="0" r="0" b="0"/>
                  <wp:docPr id="1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A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洗手星盆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：厂制品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质不锈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制作，台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围板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档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 w:eastAsia="宋体"/>
                <w:sz w:val="24"/>
                <w:szCs w:val="24"/>
              </w:rPr>
              <w:t>配优质落水器及拦渣片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430-5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370-4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+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781050" cy="5232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A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10"/>
              <w:ind w:right="-6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脚踏式龙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 xml:space="preserve">品牌：埃美柯     九牧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TOTO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说明：单孔台面鹅颈龙头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与脚踏开关配套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G1/2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进水接头，出水管中心距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0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镀铬镍黄铜本体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符合《公共机构绿色食堂建设与管理规范》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53720" cy="75692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67" r="-9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A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723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干手器</w:t>
            </w:r>
          </w:p>
          <w:p>
            <w:pPr>
              <w:pStyle w:val="Normal"/>
              <w:ind w:left="630" w:hanging="7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品牌：艾克       松下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OTO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KW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220V/2KW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感应距离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-13c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风温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-40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4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34645" cy="53975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67" r="-10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A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品牌：</w:t>
            </w:r>
            <w:r>
              <w:rPr>
                <w:sz w:val="24"/>
                <w:szCs w:val="24"/>
                <w:lang w:eastAsia="zh-CN"/>
              </w:rPr>
              <w:t>雪莱特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巨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飞利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杀灭包括细菌繁殖体、芽胞、分支杆菌冠状病毒、真菌、立克次体和衣原体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含灯管、灯架等配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220V/60W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3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洁具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B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拖把沥干池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：厂制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质不锈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制作，台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8×1.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管（配有可调不锈钢子弹脚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横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2×0.8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带后档板。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规格：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1500-16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400-5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+1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65150" cy="708025"/>
                  <wp:effectExtent l="0" t="0" r="0" b="0"/>
                  <wp:docPr id="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B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拖把池  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：厂制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质不锈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制作，台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水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8×1.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管（配有可调不锈钢子弹脚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横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2×0.8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带后档板。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600-7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500-6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66090" cy="447040"/>
                  <wp:effectExtent l="0" t="0" r="0" b="0"/>
                  <wp:docPr id="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B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品牌：</w:t>
            </w:r>
            <w:r>
              <w:rPr>
                <w:sz w:val="24"/>
                <w:szCs w:val="24"/>
                <w:lang w:eastAsia="zh-CN"/>
              </w:rPr>
              <w:t>雪莱特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巨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飞利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杀灭包括细菌繁殖体、芽胞、分支杆菌冠状病毒、真菌、立克次体和衣原体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含灯管、灯架等配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220V/60W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3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 w:eastAsia="zh-CN"/>
              </w:rPr>
              <w:t>粗加工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C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电热开水器连底座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品牌：碧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沁园     吉之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Style3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说明：热胆容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升，过滤等级三桶三级，六面全体保温，定时开关机微电脑控制技术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80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9KW--11KW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6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75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61620" cy="603885"/>
                  <wp:effectExtent l="0" t="0" r="0" b="0"/>
                  <wp:docPr id="9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60" r="-1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161405</wp:posOffset>
                  </wp:positionH>
                  <wp:positionV relativeFrom="paragraph">
                    <wp:posOffset>1752600</wp:posOffset>
                  </wp:positionV>
                  <wp:extent cx="260985" cy="593725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3446145</wp:posOffset>
                  </wp:positionV>
                  <wp:extent cx="260985" cy="59372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927090</wp:posOffset>
                  </wp:positionH>
                  <wp:positionV relativeFrom="paragraph">
                    <wp:posOffset>8653145</wp:posOffset>
                  </wp:positionV>
                  <wp:extent cx="260985" cy="593725"/>
                  <wp:effectExtent l="0" t="0" r="0" b="0"/>
                  <wp:wrapNone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774690</wp:posOffset>
                  </wp:positionH>
                  <wp:positionV relativeFrom="paragraph">
                    <wp:posOffset>8500745</wp:posOffset>
                  </wp:positionV>
                  <wp:extent cx="260985" cy="593725"/>
                  <wp:effectExtent l="0" t="0" r="0" b="0"/>
                  <wp:wrapNone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8348345</wp:posOffset>
                  </wp:positionV>
                  <wp:extent cx="260985" cy="593725"/>
                  <wp:effectExtent l="0" t="0" r="0" b="0"/>
                  <wp:wrapNone/>
                  <wp:docPr id="14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热厨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核心产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  <w:lang w:eastAsia="zh-CN"/>
              </w:rPr>
              <w:t>双眼炒灶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C0C0C"/>
                <w:sz w:val="24"/>
                <w:szCs w:val="24"/>
              </w:rPr>
              <w:t>φ350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推荐品牌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智博立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 xml:space="preserve">    裕富宝  玛克菲利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电量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/40W-60W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left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、优质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SUS304-2B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不锈钢板制造，面板、前脸板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.2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 xml:space="preserve">台面一次压制成型；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、外旁板、后立板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SUS201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板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.0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龙骨架国标不锈钢方管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25*38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，衬板电解镀锌钢板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.2mm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灶身双层热轧钢板，隔热层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40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炉膛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厚耐高温材料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厚耐高温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稀土贵金属聚能网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配全预混式节能炉头，热效率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以上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燃气泄漏报警自动关闭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，配熄火保护装置，比例阀关闭时间≤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0s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火力为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档，火力大小数字可视化显示器，故障代码显示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使用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24~50V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直流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机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风机功率随档位变化，每档功率不一样，最小功率不大于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35W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最大功率不超过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45W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炉灶自带蓝牙控制，可实现灶具参数设定和灶具控制程序升级功能。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eastAsia="zh-CN"/>
              </w:rPr>
              <w:t xml:space="preserve">GB 4806.1 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食品安全国家标准 （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eastAsia="zh-CN"/>
              </w:rPr>
              <w:t xml:space="preserve">GB 4806.1 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食品安全国家标准 一级节能要求））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尺寸：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(1800-2000)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(1000-1200)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×800+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drawing>
                <wp:inline distT="0" distB="0" distL="0" distR="0">
                  <wp:extent cx="955675" cy="916940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核心产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双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  <w:lang w:val="en-US" w:eastAsia="zh-CN"/>
              </w:rPr>
              <w:t>眼中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 xml:space="preserve">灶   </w:t>
            </w:r>
            <w:r>
              <w:rPr>
                <w:rFonts w:eastAsia="宋体" w:cs="宋体" w:ascii="宋体" w:hAnsi="宋体"/>
                <w:b/>
                <w:bCs/>
                <w:color w:val="0C0C0C"/>
                <w:sz w:val="24"/>
                <w:szCs w:val="24"/>
              </w:rPr>
              <w:t>φ</w:t>
            </w: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C0C0C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推荐品牌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智博立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 xml:space="preserve">   裕富宝  玛克菲利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电量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/40W-60W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ind w:right="-4" w:hanging="0"/>
              <w:jc w:val="left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、优质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SUS304-2B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不锈钢板制造，面板、前脸板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.2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 xml:space="preserve">台面一次压制成型；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、外旁板、后立板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SUS201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板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.0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龙骨架国标不锈钢方管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25*38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，衬板电解镀锌钢板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.2mm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灶身双层热轧钢板，隔热层厚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40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炉膛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厚耐高温材料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厚耐高温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稀土贵金属聚能网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配全预混式节能炉头，热效率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以上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燃气泄漏报警自动关闭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，配熄火保护装置，比例阀关闭时间≤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10s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火力为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档，火力大小数字可视化显示器，故障代码显示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使用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24~50V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直流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机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风机功率随档位变化，每档功率不一样，最小功率不大于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35W,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最大功率不超过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45W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ind w:right="-6" w:hanging="0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炉灶自带蓝牙控制，可实现灶具参数设定和灶具控制程序升级功能。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eastAsia="zh-CN"/>
              </w:rPr>
              <w:t xml:space="preserve">GB 4806.1 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eastAsia="zh-CN"/>
              </w:rPr>
              <w:t>食品安全国家标准 一级节能要求）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尺寸：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(1800-2000)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(1000-1200)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×800+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drawing>
                <wp:inline distT="0" distB="0" distL="0" distR="0">
                  <wp:extent cx="878205" cy="66421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调料平台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品牌：厂制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before="10" w:after="10"/>
              <w:ind w:right="-6" w:hanging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质不锈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制作，台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8×1.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管（配有可调不锈钢子弹脚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杯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50×100×0.8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横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2×0.8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500-6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1000-12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(800+45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568960"/>
                  <wp:effectExtent l="0" t="0" r="0" b="0"/>
                  <wp:docPr id="1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脱排油烟罩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品牌：厂制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质不锈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制作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配双层过滤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爆灯，积油杯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机及排烟管另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94690" cy="325755"/>
                  <wp:effectExtent l="0" t="0" r="0" b="0"/>
                  <wp:docPr id="18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烟灶封板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灶后封板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：厂制品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选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不锈钢板制造；板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.0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70865" cy="361315"/>
                  <wp:effectExtent l="0" t="0" r="0" b="0"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集汽罩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品牌：厂制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质不锈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制作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配防爆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杯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机及排烟管另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  <w:t xml:space="preserve">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52145" cy="363220"/>
                  <wp:effectExtent l="0" t="0" r="0" b="0"/>
                  <wp:docPr id="20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轴流风机  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品牌：金鹰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天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金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管道尺寸配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功率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2.2KW--3KW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570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47040" cy="466725"/>
                  <wp:effectExtent l="0" t="0" r="0" b="0"/>
                  <wp:docPr id="21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煤气管道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：厂制品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规格：长度</w:t>
            </w:r>
            <w:r>
              <w:rPr>
                <w:sz w:val="24"/>
                <w:szCs w:val="24"/>
                <w:lang w:val="en-US" w:eastAsia="zh-CN"/>
              </w:rPr>
              <w:t>1500--20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00660" cy="383540"/>
                  <wp:effectExtent l="0" t="0" r="0" b="0"/>
                  <wp:docPr id="22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3488" t="-85" r="22970" b="9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备餐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斗保温连蒸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品牌：厂制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整板工艺，无拼缝无焊痕，外观整体光亮；采用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食品级不绣钢板制作，面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围板，层板，门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作成型。</w:t>
            </w:r>
            <w:r>
              <w:rPr>
                <w:rFonts w:ascii="宋体" w:hAnsi="宋体" w:cs="宋体" w:eastAsia="宋体"/>
                <w:color w:val="0C0C0C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柜体内带餐具存放空间并带紫外线杀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柜体内走线有走线槽隔离，美观安全；进水、加热、排水单独控制，操作方便；带童锁，触摸屏调节温度可选择定时开关加热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有双区域加热功能：控制箱内水电分离，安全可靠；整体美观，协调统一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热菜台功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5KW/220V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板黑金玻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配备圆锥形可调脚高差分别分正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厘米。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atLeast" w:line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2KW--6KW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500-1600)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870-900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×8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drawing>
                <wp:inline distT="0" distB="0" distL="0" distR="0">
                  <wp:extent cx="845820" cy="112903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品牌：</w:t>
            </w:r>
            <w:r>
              <w:rPr>
                <w:sz w:val="24"/>
                <w:szCs w:val="24"/>
                <w:lang w:eastAsia="zh-CN"/>
              </w:rPr>
              <w:t>雪莱特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巨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飞利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杀灭包括细菌繁殖体、芽胞、分支杆菌冠状病毒、真菌、立克次体和衣原体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含灯管、灯架等配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220V/60W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3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回收区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洗消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F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件投掷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品牌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制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选用</w:t>
            </w:r>
            <w:r>
              <w:rPr>
                <w:rFonts w:cs="宋体" w:ascii="宋体" w:hAnsi="宋体"/>
                <w:sz w:val="24"/>
                <w:szCs w:val="24"/>
              </w:rPr>
              <w:t>SUS304-2B</w:t>
            </w:r>
            <w:r>
              <w:rPr>
                <w:rFonts w:ascii="宋体" w:hAnsi="宋体" w:cs="宋体"/>
                <w:sz w:val="24"/>
                <w:szCs w:val="24"/>
              </w:rPr>
              <w:t>优质不锈钢制作，厚度</w:t>
            </w:r>
            <w:r>
              <w:rPr>
                <w:rFonts w:cs="宋体" w:ascii="宋体" w:hAnsi="宋体"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sz w:val="24"/>
                <w:szCs w:val="24"/>
              </w:rPr>
              <w:t>，小件投掷柜方便小件餐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0-4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4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9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399415" cy="756920"/>
                  <wp:effectExtent l="0" t="0" r="0" b="0"/>
                  <wp:docPr id="25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8" r="-9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F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品牌：</w:t>
            </w:r>
            <w:r>
              <w:rPr>
                <w:sz w:val="24"/>
                <w:szCs w:val="24"/>
                <w:lang w:eastAsia="zh-CN"/>
              </w:rPr>
              <w:t>雪莱特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巨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飞利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杀灭包括细菌繁殖体、芽胞、分支杆菌冠状病毒、真菌、立克次体和衣原体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含灯管、灯架等配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220V/60W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3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26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F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泔水台车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：厂制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质不锈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制作，台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8×1.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管（配有可调不锈钢子弹脚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车桶台配套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600-8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700-80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800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81025" cy="537845"/>
                  <wp:effectExtent l="0" t="0" r="0" b="0"/>
                  <wp:docPr id="27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F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链板式餐盘传送机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sz w:val="24"/>
                <w:szCs w:val="24"/>
              </w:rPr>
              <w:t>:derinse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sheanray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超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整机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材质，传送链板为聚甲醛树脂材质，链板轨道为高分子聚乙烯材质，厚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更经久耐用；无极变频调速，传送速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实时数显传送速度，外置调速电位器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整体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选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不锈钢一体冲压的托盘导向槽，内置抽屉式残渣篮，可直接用水冲洗台面，传动电机和变频器，单独控制和安装，维护便捷，变频器可提供数显、无极调速等各种功能，转弯部分配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组转向轮前端配置急停开关，末端配置电源控制箱，防水的操作面板上配置启动、停止开关、急停开关和调速电位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一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度转角。</w:t>
            </w:r>
          </w:p>
          <w:p>
            <w:pPr>
              <w:pStyle w:val="Normal"/>
              <w:spacing w:lineRule="exact" w:line="270"/>
              <w:ind w:left="720" w:hanging="72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4200-4500)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600-700)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5480" cy="887730"/>
                  <wp:effectExtent l="0" t="0" r="0" b="0"/>
                  <wp:docPr id="28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F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定制浸泡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：厂制品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优质不锈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板制作，台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8×1.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脚管（配有可调不锈钢子弹脚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横通选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32×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带后档板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1500-175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800-85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60730" cy="798830"/>
                  <wp:effectExtent l="0" t="0" r="0" b="0"/>
                  <wp:docPr id="29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F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电热开水器连底座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品牌：碧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沁园     吉之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Style3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说明：热胆容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升，过滤等级三桶三级，六面全体保温，定时开关机微电脑控制技术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80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9KW--11KW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6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75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61620" cy="60388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60" r="-1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161405</wp:posOffset>
                  </wp:positionH>
                  <wp:positionV relativeFrom="paragraph">
                    <wp:posOffset>1752600</wp:posOffset>
                  </wp:positionV>
                  <wp:extent cx="260985" cy="593725"/>
                  <wp:effectExtent l="0" t="0" r="0" b="0"/>
                  <wp:wrapNone/>
                  <wp:docPr id="3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3446145</wp:posOffset>
                  </wp:positionV>
                  <wp:extent cx="260985" cy="593725"/>
                  <wp:effectExtent l="0" t="0" r="0" b="0"/>
                  <wp:wrapNone/>
                  <wp:docPr id="3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927090</wp:posOffset>
                  </wp:positionH>
                  <wp:positionV relativeFrom="paragraph">
                    <wp:posOffset>8653145</wp:posOffset>
                  </wp:positionV>
                  <wp:extent cx="260985" cy="593725"/>
                  <wp:effectExtent l="0" t="0" r="0" b="0"/>
                  <wp:wrapNone/>
                  <wp:docPr id="3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774690</wp:posOffset>
                  </wp:positionH>
                  <wp:positionV relativeFrom="paragraph">
                    <wp:posOffset>8500745</wp:posOffset>
                  </wp:positionV>
                  <wp:extent cx="260985" cy="593725"/>
                  <wp:effectExtent l="0" t="0" r="0" b="0"/>
                  <wp:wrapNone/>
                  <wp:docPr id="3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8348345</wp:posOffset>
                  </wp:positionV>
                  <wp:extent cx="260985" cy="593725"/>
                  <wp:effectExtent l="0" t="0" r="0" b="0"/>
                  <wp:wrapNone/>
                  <wp:docPr id="35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F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冲地龙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君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T&amp;S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洁霸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M EP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，敞开式卷盘，带水枪，抽拉方便，可自动回收，独立安装，容易调整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33425" cy="84391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保洁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G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940" w:leader="none"/>
                <w:tab w:val="left" w:pos="8460" w:leader="none"/>
                <w:tab w:val="left" w:pos="8820" w:leader="none"/>
                <w:tab w:val="left" w:pos="9720" w:leader="none"/>
                <w:tab w:val="left" w:pos="1098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双门热风消毒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：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eastAsia="zh-CN"/>
              </w:rPr>
              <w:t>凯普顿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val="en-US" w:eastAsia="zh-CN"/>
              </w:rPr>
              <w:t xml:space="preserve">    翔鹰      乐鹰</w:t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选用</w:t>
            </w:r>
            <w:r>
              <w:rPr>
                <w:rFonts w:cs="宋体" w:ascii="宋体" w:hAnsi="宋体"/>
                <w:spacing w:val="-8"/>
                <w:sz w:val="24"/>
                <w:szCs w:val="24"/>
                <w:lang w:eastAsia="zh-CN"/>
              </w:rPr>
              <w:t>201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优质不锈钢制，厚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spacing w:val="-8"/>
                <w:sz w:val="24"/>
                <w:szCs w:val="24"/>
                <w:lang w:eastAsia="zh-CN"/>
              </w:rPr>
              <w:t>0.8 mm.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玻璃纤维隔热材料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，双温度控制器，定时开关、继电器；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选用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热风循环消毒。内分四层，共配八个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抽拉式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消毒筐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4KW</w:t>
            </w:r>
            <w:r>
              <w:rPr>
                <w:rFonts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  <w:t>--6KW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940" w:leader="none"/>
                <w:tab w:val="left" w:pos="8460" w:leader="none"/>
                <w:tab w:val="left" w:pos="8820" w:leader="none"/>
                <w:tab w:val="left" w:pos="9720" w:leader="none"/>
                <w:tab w:val="left" w:pos="10980" w:leader="none"/>
              </w:tabs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1220-131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635-680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1650-185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85165" cy="865505"/>
                  <wp:effectExtent l="0" t="0" r="0" b="0"/>
                  <wp:docPr id="3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G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品牌：</w:t>
            </w:r>
            <w:r>
              <w:rPr>
                <w:sz w:val="24"/>
                <w:szCs w:val="24"/>
                <w:lang w:eastAsia="zh-CN"/>
              </w:rPr>
              <w:t>雪莱特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巨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飞利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杀灭包括细菌繁殖体、芽胞、分支杆菌冠状病毒、真菌、立克次体和衣原体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含灯管、灯架等配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220V/60W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3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38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eastAsia="zh-CN"/>
              </w:rPr>
              <w:t>排烟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H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风管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：厂制品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说明：选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4"/>
              </w:rPr>
              <w:t>优质不锈钢板制作，</w:t>
            </w:r>
            <w:r>
              <w:rPr>
                <w:rFonts w:cs="宋体" w:ascii="宋体" w:hAnsi="宋体"/>
                <w:sz w:val="24"/>
              </w:rPr>
              <w:t>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0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 xml:space="preserve">。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04190" cy="399415"/>
                  <wp:effectExtent l="0" t="0" r="0" b="0"/>
                  <wp:docPr id="3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2" t="-90" r="-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H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烟风柜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品牌：</w:t>
            </w:r>
            <w:r>
              <w:rPr>
                <w:rFonts w:ascii="宋体" w:hAnsi="宋体" w:cs="宋体"/>
                <w:color w:val="000000"/>
                <w:sz w:val="24"/>
              </w:rPr>
              <w:t>德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日进      上风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说明：采用双进风后倾叶轮，大流量，高静压，高效率，具有良好的节能效果，叶片表面不易积油污，清理更容易；采用专用轴承，质量和使用寿命更有保障；主轴采用优质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</w:rPr>
              <w:t>45#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钢精工制作而成，经调质热处理，保证其强度及使用寿命；</w:t>
            </w:r>
            <w:r>
              <w:rPr>
                <w:rStyle w:val="Font61"/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在处理噪音方面：风机电机外壳和柜机面板采用双层钢板结构，夹层内填充吸音材料，具有良好的消音效果。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风量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</w:rPr>
              <w:t>000m³/h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功率：</w:t>
            </w:r>
            <w:r>
              <w:rPr>
                <w:rFonts w:cs="宋体" w:ascii="宋体" w:hAnsi="宋体"/>
                <w:sz w:val="24"/>
              </w:rPr>
              <w:t>380V</w:t>
            </w:r>
            <w:r>
              <w:rPr>
                <w:rFonts w:cs="宋体" w:ascii="宋体" w:hAnsi="宋体"/>
                <w:sz w:val="24"/>
                <w:lang w:val="en-US" w:eastAsia="zh-CN"/>
              </w:rPr>
              <w:t>/7.5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11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548DD4"/>
                <w:sz w:val="24"/>
              </w:rPr>
              <w:drawing>
                <wp:inline distT="0" distB="0" distL="0" distR="0">
                  <wp:extent cx="581025" cy="619125"/>
                  <wp:effectExtent l="0" t="0" r="0" b="0"/>
                  <wp:docPr id="4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H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油烟净化箱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品牌：</w:t>
            </w:r>
            <w:r>
              <w:rPr>
                <w:rFonts w:ascii="宋体" w:hAnsi="宋体" w:cs="宋体"/>
                <w:sz w:val="24"/>
                <w:lang w:eastAsia="zh-CN"/>
              </w:rPr>
              <w:t>越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德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日进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净化率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油烟排放浓度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mg/m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外壳采用优质钢材压模制作及高温静电喷涂处理，美观防水；恒流输出控制，灭弧保护，多次放电保护，高压开路保护，高压短路保护，过温保护等功能，自动设定匹配的高压电压电流，数码显示电流、电压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E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处理风量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0</w:t>
            </w:r>
            <w:r>
              <w:rPr>
                <w:rFonts w:cs="宋体" w:ascii="宋体" w:hAnsi="宋体"/>
                <w:sz w:val="24"/>
              </w:rPr>
              <w:t>00 m³/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476250" cy="427990"/>
                  <wp:effectExtent l="0" t="0" r="0" b="0"/>
                  <wp:docPr id="4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H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4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兰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：厂制品</w:t>
            </w:r>
          </w:p>
          <w:p>
            <w:pPr>
              <w:pStyle w:val="Normal"/>
              <w:keepNext w:val="false"/>
              <w:tabs>
                <w:tab w:val="clear" w:pos="420"/>
                <w:tab w:val="left" w:pos="4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ascii="宋体" w:hAnsi="宋体" w:cs="宋体"/>
                <w:kern w:val="0"/>
                <w:sz w:val="24"/>
              </w:rPr>
              <w:t>与管道尺寸配套，三</w:t>
            </w:r>
            <w:r>
              <w:rPr>
                <w:rFonts w:ascii="宋体" w:hAnsi="宋体" w:cs="宋体"/>
                <w:sz w:val="24"/>
              </w:rPr>
              <w:t>角铁制造，防锈漆处，风管与风管间紧固件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380365" cy="37084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H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吊筋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：厂制品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说明：螺纹钢筋，固定风管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494665" cy="399415"/>
                  <wp:effectExtent l="0" t="0" r="0" b="0"/>
                  <wp:docPr id="4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H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4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柜减震架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：厂制品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三角铁制造，防锈漆处理，固定风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95935" cy="37401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H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4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净化箱支架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：厂制品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三角铁制造，防锈漆处理固定净化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95935" cy="374015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H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风柜电机保护箱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：厂制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漏电保护、机电器及交流接触器等电器类配件。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V/7.5KW--11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402590" cy="588645"/>
                  <wp:effectExtent l="0" t="0" r="0" b="0"/>
                  <wp:docPr id="46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9" t="-61" r="-8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其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I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冷水龙头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品牌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赫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台式龙头，摆动式水嘴，</w:t>
            </w:r>
            <w:r>
              <w:rPr>
                <w:rFonts w:ascii="宋体" w:hAnsi="宋体" w:cs="宋体"/>
                <w:bCs/>
                <w:sz w:val="24"/>
              </w:rPr>
              <w:t>配</w:t>
            </w:r>
            <w:r>
              <w:rPr>
                <w:rFonts w:cs="宋体" w:ascii="宋体" w:hAnsi="宋体"/>
                <w:bCs/>
                <w:sz w:val="24"/>
              </w:rPr>
              <w:t>G1/2′</w:t>
            </w:r>
            <w:r>
              <w:rPr>
                <w:rFonts w:ascii="宋体" w:hAnsi="宋体" w:cs="宋体"/>
                <w:bCs/>
                <w:sz w:val="24"/>
              </w:rPr>
              <w:t>进水接头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镀铬镍黄铜本体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24"/>
              </w:rPr>
              <w:drawing>
                <wp:inline distT="0" distB="0" distL="0" distR="0">
                  <wp:extent cx="409575" cy="494665"/>
                  <wp:effectExtent l="0" t="0" r="0" b="0"/>
                  <wp:docPr id="4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73" r="-8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I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软管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品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埃美柯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九牧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OTO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：不锈钢编纹工艺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G1/2′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进水接头配套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格：长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24"/>
              </w:rPr>
              <w:drawing>
                <wp:inline distT="0" distB="0" distL="0" distR="0">
                  <wp:extent cx="485775" cy="313690"/>
                  <wp:effectExtent l="0" t="0" r="0" b="0"/>
                  <wp:docPr id="4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I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去水杯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品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埃美柯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九牧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OTO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：口径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CM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接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.5CM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与星盆配套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24"/>
              </w:rPr>
              <w:drawing>
                <wp:inline distT="0" distB="0" distL="0" distR="0">
                  <wp:extent cx="428625" cy="323850"/>
                  <wp:effectExtent l="0" t="0" r="0" b="0"/>
                  <wp:docPr id="4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I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份数盘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品牌：厂制品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明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选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US304-2B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优质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作，板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一次拉伸成型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盖。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-2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3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850900" cy="784860"/>
                  <wp:effectExtent l="0" t="0" r="0" b="0"/>
                  <wp:docPr id="50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I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风幕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品牌：风派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西奥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绿岛风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通过高速电机带动贯流或离心风轮产生的强大气流，以形成一面“无形的门帘”空气净化设备。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/0.3KW--0.8KW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drawing>
                <wp:inline distT="0" distB="0" distL="0" distR="0">
                  <wp:extent cx="772160" cy="342265"/>
                  <wp:effectExtent l="0" t="0" r="0" b="0"/>
                  <wp:docPr id="51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106" r="-4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I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粘捕式灭蝇灯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</w:rPr>
              <w:t>品牌：</w:t>
            </w:r>
            <w:r>
              <w:rPr>
                <w:rFonts w:ascii="宋体" w:hAnsi="宋体" w:cs="宋体"/>
                <w:bCs/>
                <w:sz w:val="24"/>
                <w:shd w:fill="FFFFFF" w:val="clear"/>
              </w:rPr>
              <w:t>汤玛斯</w:t>
            </w:r>
            <w:r>
              <w:rPr>
                <w:rFonts w:ascii="宋体" w:hAnsi="宋体" w:cs="宋体"/>
                <w:bCs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凌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亨德利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365nm</w:t>
            </w:r>
            <w:r>
              <w:rPr>
                <w:rFonts w:ascii="宋体" w:hAnsi="宋体" w:cs="宋体"/>
                <w:sz w:val="24"/>
              </w:rPr>
              <w:t>的光波对蚊蝇具有吸引力，利用蚊子喜欢的光波把蚊子吸引过来，用粘捕纸把它粘住至蚊子脱水而亡。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V/0.03KW--0.06KW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0-5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-3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89915" cy="393065"/>
                  <wp:effectExtent l="0" t="0" r="0" b="0"/>
                  <wp:docPr id="52" name="Picture 19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9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91" r="-6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采购清单标注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/>
        </w:rPr>
        <w:t>参考</w:t>
      </w:r>
      <w:ins w:id="0" w:author="WPS_1631781595" w:date="2022-05-30T15:48:00Z">
        <w:r>
          <w:rPr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推荐</w:t>
        </w:r>
      </w:ins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品牌”的产品，在满足产品技术参数要求的前提下，允许供应商自选其他</w:t>
      </w:r>
      <w:ins w:id="1" w:author="WPS_1631781595" w:date="2022-05-30T15:45:00Z">
        <w:r>
          <w:rPr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同等档次或优于</w:t>
        </w:r>
      </w:ins>
      <w:ins w:id="2" w:author="WPS_1631781595" w:date="2022-05-30T15:48:00Z">
        <w:r>
          <w:rPr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推荐</w:t>
        </w:r>
      </w:ins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品牌产品投标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spacing w:lineRule="exact" w:line="48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清单所有燃气灶具使用气源为天然气。</w:t>
      </w:r>
    </w:p>
    <w:p>
      <w:pPr>
        <w:pStyle w:val="Normal"/>
        <w:ind w:firstLine="482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b/>
          <w:sz w:val="24"/>
        </w:rPr>
        <w:t>必须单独密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营业执照副本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税务登记证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提供投标代表身份证复印件；如非法人投标，另提供法人委托书、法人身份证复印件及投标代表社保证明材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货物技术性能说明</w:t>
      </w:r>
      <w:r>
        <w:rPr>
          <w:rFonts w:ascii="仿宋" w:hAnsi="仿宋" w:cs="仿宋" w:eastAsia="仿宋"/>
          <w:sz w:val="24"/>
          <w:lang w:eastAsia="zh-CN"/>
        </w:rPr>
        <w:t>、彩色图片、检测报告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售后服务承诺书、售后服务点相关证明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、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_GB2312;仿宋" w:eastAsia="仿宋"/>
          <w:color w:val="000000"/>
          <w:sz w:val="24"/>
        </w:rPr>
        <w:t>其他相关证明材料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年</w:t>
      </w:r>
      <w:del w:id="3" w:author="WPS_1631781595" w:date="2022-05-30T15:54:00Z">
        <w:r>
          <w:rPr>
            <w:rFonts w:eastAsia="仿宋" w:cs="仿宋" w:ascii="仿宋" w:hAnsi="仿宋"/>
            <w:color w:val="000000"/>
            <w:sz w:val="24"/>
            <w:lang w:val="en-US" w:eastAsia="zh-CN"/>
          </w:rPr>
          <w:delText>5</w:delText>
        </w:r>
      </w:del>
      <w:ins w:id="4" w:author="WPS_1631781595" w:date="2022-05-30T15:54:00Z">
        <w:r>
          <w:rPr>
            <w:rFonts w:eastAsia="仿宋" w:cs="仿宋" w:ascii="仿宋" w:hAnsi="仿宋"/>
            <w:color w:val="000000"/>
            <w:sz w:val="24"/>
            <w:lang w:val="en-US" w:eastAsia="zh-CN"/>
          </w:rPr>
          <w:t>6</w:t>
        </w:r>
      </w:ins>
      <w:r>
        <w:rPr>
          <w:rFonts w:ascii="仿宋" w:hAnsi="仿宋" w:cs="仿宋" w:eastAsia="仿宋"/>
          <w:color w:val="000000"/>
          <w:sz w:val="24"/>
        </w:rPr>
        <w:t>月</w:t>
      </w:r>
      <w:del w:id="5" w:author="WPS_1631781595" w:date="2022-05-30T15:54:00Z">
        <w:r>
          <w:rPr>
            <w:rFonts w:eastAsia="仿宋" w:cs="仿宋" w:ascii="仿宋" w:hAnsi="仿宋"/>
            <w:color w:val="000000"/>
            <w:sz w:val="24"/>
            <w:lang w:val="en-US" w:eastAsia="zh-CN"/>
          </w:rPr>
          <w:delText>30</w:delText>
        </w:r>
      </w:del>
      <w:ins w:id="6" w:author="WPS_1631781595" w:date="2022-05-30T15:54:00Z">
        <w:r>
          <w:rPr>
            <w:rFonts w:eastAsia="仿宋" w:cs="仿宋" w:ascii="仿宋" w:hAnsi="仿宋"/>
            <w:color w:val="000000"/>
            <w:sz w:val="24"/>
            <w:lang w:val="en-US" w:eastAsia="zh-CN"/>
          </w:rPr>
          <w:t>6</w:t>
        </w:r>
      </w:ins>
      <w:r>
        <w:rPr>
          <w:rFonts w:ascii="仿宋" w:hAnsi="仿宋" w:cs="仿宋" w:eastAsia="仿宋"/>
          <w:color w:val="000000"/>
          <w:sz w:val="24"/>
        </w:rPr>
        <w:t xml:space="preserve">日 </w:t>
      </w:r>
      <w:r>
        <w:rPr>
          <w:rFonts w:eastAsia="仿宋" w:cs="仿宋" w:ascii="仿宋" w:hAnsi="仿宋"/>
          <w:color w:val="000000"/>
          <w:sz w:val="24"/>
        </w:rPr>
        <w:t>1</w:t>
      </w:r>
      <w:del w:id="7" w:author="爱～夏" w:date="2022-05-31T08:23:00Z">
        <w:r>
          <w:rPr>
            <w:rFonts w:eastAsia="仿宋" w:cs="仿宋" w:ascii="仿宋" w:hAnsi="仿宋"/>
            <w:color w:val="000000"/>
            <w:sz w:val="24"/>
            <w:lang w:val="en-US" w:eastAsia="zh-CN"/>
          </w:rPr>
          <w:delText>4</w:delText>
        </w:r>
      </w:del>
      <w:ins w:id="8" w:author="爱～夏" w:date="2022-05-31T08:23:00Z">
        <w:r>
          <w:rPr>
            <w:rFonts w:eastAsia="仿宋" w:cs="仿宋" w:ascii="仿宋" w:hAnsi="仿宋"/>
            <w:color w:val="000000"/>
            <w:sz w:val="24"/>
            <w:lang w:val="en-US" w:eastAsia="zh-CN"/>
          </w:rPr>
          <w:t>5</w:t>
        </w:r>
      </w:ins>
      <w:r>
        <w:rPr>
          <w:rFonts w:ascii="仿宋" w:hAnsi="仿宋" w:cs="仿宋" w:eastAsia="仿宋"/>
          <w:color w:val="000000"/>
          <w:sz w:val="24"/>
        </w:rPr>
        <w:t>：</w:t>
      </w:r>
      <w:del w:id="9" w:author="爱～夏" w:date="2022-05-31T08:23:00Z">
        <w:r>
          <w:rPr>
            <w:rFonts w:eastAsia="仿宋" w:cs="仿宋" w:ascii="仿宋" w:hAnsi="仿宋"/>
            <w:color w:val="000000"/>
            <w:sz w:val="24"/>
            <w:lang w:val="en-US"/>
          </w:rPr>
          <w:delText>00</w:delText>
        </w:r>
      </w:del>
      <w:ins w:id="10" w:author="爱～夏" w:date="2022-05-31T08:23:00Z">
        <w:r>
          <w:rPr>
            <w:rFonts w:eastAsia="仿宋" w:cs="仿宋" w:ascii="仿宋" w:hAnsi="仿宋"/>
            <w:color w:val="000000"/>
            <w:sz w:val="24"/>
            <w:lang w:val="en-US" w:eastAsia="zh-CN"/>
          </w:rPr>
          <w:t>30</w:t>
        </w:r>
      </w:ins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评标采用综合评分法，总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其中价格分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，技术、商务、资信及其他分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。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评标综合得分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价格分</w:t>
      </w:r>
      <w:r>
        <w:rPr>
          <w:rFonts w:eastAsia="仿宋" w:cs="仿宋" w:ascii="仿宋" w:hAnsi="仿宋"/>
          <w:sz w:val="24"/>
        </w:rPr>
        <w:t>+(</w:t>
      </w:r>
      <w:r>
        <w:rPr>
          <w:rFonts w:ascii="仿宋" w:hAnsi="仿宋" w:cs="仿宋" w:eastAsia="仿宋"/>
          <w:sz w:val="24"/>
        </w:rPr>
        <w:t>技术、商务、资信及其他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价格分：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ascii="仿宋" w:hAnsi="仿宋" w:cs="仿宋" w:eastAsia="仿宋"/>
          <w:b/>
          <w:sz w:val="24"/>
        </w:rPr>
        <w:t>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报价高于采购预算的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评标基准价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投标人报价）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技术、商务、资信及其他分：</w:t>
      </w:r>
      <w:r>
        <w:rPr>
          <w:rFonts w:eastAsia="仿宋" w:cs="仿宋" w:ascii="仿宋" w:hAnsi="仿宋"/>
          <w:b/>
          <w:sz w:val="24"/>
          <w:lang w:val="en-US" w:eastAsia="zh-CN"/>
        </w:rPr>
        <w:t>7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ascii="仿宋" w:hAnsi="仿宋" w:cs="仿宋" w:eastAsia="仿宋"/>
          <w:b/>
          <w:sz w:val="24"/>
        </w:rPr>
        <w:t>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评标小组所有成员评分合计数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（评标小组组成人员数）</w:t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5"/>
        <w:gridCol w:w="1006"/>
        <w:gridCol w:w="6685"/>
      </w:tblGrid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标内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（分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时间以合同签订时间为准）供应商承接过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类似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的业绩：每个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注：须提供合同复印件（或扫描件），并加盖公章，否则不得分。</w:t>
            </w:r>
          </w:p>
        </w:tc>
      </w:tr>
      <w:tr>
        <w:trPr>
          <w:trHeight w:val="214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质及荣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锈钢制品系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食品接触产品安全认证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Q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锈钢制品系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食品接触产品卫生认证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V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zh-CN"/>
              </w:rPr>
              <w:t>注：证明材料须提供证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扫描件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zh-CN"/>
              </w:rPr>
              <w:t>同时提供网上查询截图证明，加盖公章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未提供不得分。</w:t>
            </w:r>
          </w:p>
        </w:tc>
      </w:tr>
      <w:tr>
        <w:trPr>
          <w:trHeight w:val="15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质量认证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14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环境认证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18001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健康认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每提供一个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得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zh-CN"/>
              </w:rPr>
              <w:t>注：证明材料须提供证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扫描件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zh-CN"/>
              </w:rPr>
              <w:t>同时提供网上查询截图证明，加盖公章。</w:t>
            </w:r>
          </w:p>
        </w:tc>
      </w:tr>
      <w:tr>
        <w:trPr>
          <w:trHeight w:val="20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具有诚信管理体系认证证书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信用等级认证证书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Contents6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</w:rPr>
              <w:t>投标人具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GB/T27922-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《商品售后服务评价体系》标准认证范围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</w:rPr>
              <w:t>售后五星级认证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</w:rPr>
              <w:t>分，售后十星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</w:rPr>
              <w:t>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zh-CN"/>
              </w:rPr>
              <w:t>注：证明材料须提供证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扫描件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zh-CN"/>
              </w:rPr>
              <w:t>同时提供网上查询截图证明，加盖公章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未提供不得分。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案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工期的方案和措施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合理可行、执行有保障、内容齐全、结构完整、表述准确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有缺漏项或描述不符合本项目需求的每项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扣完为止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质量的技术方案和措施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合理可行、执行有保障、内容齐全、结构完整、表述准确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有缺漏项或描述不符合本项目需求的每项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扣完为止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、调试、验收的方案和措施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合理可行、执行有保障、内容齐全、结构完整、表述准确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有缺漏项或描述不符合本项目需求的每项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扣完为止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应急预案和措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合理可行、执行有保障、内容齐全、结构完整、表述准确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有缺漏项或描述不符合本项目需求的每项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扣完为止；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根据投标人针对本项目的生产、安装、调试、验收的方案和措施由评委打分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8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投产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总体评价等综合因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投标产品的完整配置方案、基本功能、技术指标与招标文件需求的匹配度进行综合评分。技术参数全部符合得基本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技术参数正偏离每一项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高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技术参数负偏离每一项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直到扣完为止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委根据投标产品的品牌知名度、质量、配套软件等进行横向综合比较评分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清单中标注▲的技术参数为实质性条款，负偏离按无效标处理。</w:t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/>
              </w:rPr>
              <w:t>核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产品性能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炉灶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left="220" w:hanging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来燃气灶具核心部件</w:t>
            </w:r>
            <w:ins w:id="11" w:author="WPS_1631781595" w:date="2022-05-30T14:57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符合相关</w:t>
              </w:r>
            </w:ins>
            <w:ins w:id="12" w:author="WPS_1631781595" w:date="2022-05-30T15:34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国家</w:t>
              </w:r>
            </w:ins>
            <w:ins w:id="13" w:author="WPS_1631781595" w:date="2022-05-30T14:58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标准的</w:t>
              </w:r>
            </w:ins>
            <w:ins w:id="14" w:author="WPS_1631781595" w:date="2022-05-30T14:44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检</w:t>
              </w:r>
            </w:ins>
            <w:ins w:id="15" w:author="WPS_1631781595" w:date="2022-05-30T14:51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测</w:t>
              </w:r>
            </w:ins>
            <w:ins w:id="16" w:author="WPS_1631781595" w:date="2022-05-30T14:44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报告</w:t>
              </w:r>
            </w:ins>
            <w:ins w:id="17" w:author="WPS_1631781595" w:date="2022-05-30T14:44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eastAsia="zh-CN"/>
                </w:rPr>
                <w:t>：</w:t>
              </w:r>
            </w:ins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烧器</w:t>
            </w:r>
            <w:ins w:id="18" w:author="WPS_1631781595" w:date="2022-05-30T14:51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符合</w:t>
              </w:r>
            </w:ins>
            <w:ins w:id="19" w:author="WPS_1631781595" w:date="2022-05-30T14:58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GB35848-2018</w:t>
              </w:r>
            </w:ins>
            <w:ins w:id="20" w:author="WPS_1631781595" w:date="2022-05-30T14:58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《商用燃气燃烧器具》标准</w:t>
              </w:r>
            </w:ins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比例阀</w:t>
            </w:r>
            <w:ins w:id="21" w:author="WPS_1631781595" w:date="2022-05-30T15:30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符合</w:t>
              </w:r>
            </w:ins>
            <w:ins w:id="22" w:author="WPS_1631781595" w:date="2022-05-30T15:30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CJ/T346-2010</w:t>
              </w:r>
            </w:ins>
            <w:ins w:id="23" w:author="WPS_1631781595" w:date="2022-05-30T15:30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《家用燃具自动截止阀》</w:t>
              </w:r>
            </w:ins>
            <w:ins w:id="24" w:author="WPS_1631781595" w:date="2022-05-30T15:34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标准</w:t>
              </w:r>
            </w:ins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旋塞阀</w:t>
            </w:r>
            <w:ins w:id="25" w:author="WPS_1631781595" w:date="2022-05-30T15:1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符合</w:t>
              </w:r>
            </w:ins>
            <w:ins w:id="26" w:author="WPS_1631781595" w:date="2022-05-30T15:1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CJ/T393-2012</w:t>
              </w:r>
            </w:ins>
            <w:ins w:id="27" w:author="WPS_1631781595" w:date="2022-05-30T15:1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《家用燃气器具旋塞阀总成》</w:t>
              </w:r>
            </w:ins>
            <w:ins w:id="28" w:author="WPS_1631781595" w:date="2022-05-30T15:34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标准</w:t>
              </w:r>
            </w:ins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燃气用具连接不锈钢波纹软管</w:t>
            </w:r>
            <w:ins w:id="29" w:author="WPS_1631781595" w:date="2022-05-30T15:11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符合</w:t>
              </w:r>
            </w:ins>
            <w:ins w:id="30" w:author="WPS_1631781595" w:date="2022-05-30T15:11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CJ/T 197-2010</w:t>
              </w:r>
            </w:ins>
            <w:ins w:id="31" w:author="WPS_1631781595" w:date="2022-05-30T15:11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《燃气用具连接用不锈钢波纹软管》</w:t>
              </w:r>
            </w:ins>
            <w:ins w:id="32" w:author="WPS_1631781595" w:date="2022-05-30T15:34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标准</w:t>
              </w:r>
            </w:ins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风机</w:t>
            </w:r>
            <w:ins w:id="33" w:author="WPS_1631781595" w:date="2022-05-30T15:03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符合</w:t>
              </w:r>
            </w:ins>
            <w:ins w:id="34" w:author="WPS_1631781595" w:date="2022-05-30T15:03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GB/T5171.1-2014</w:t>
              </w:r>
            </w:ins>
            <w:ins w:id="35" w:author="WPS_1631781595" w:date="2022-05-30T15:0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《小功率电动机 第</w:t>
              </w:r>
            </w:ins>
            <w:ins w:id="36" w:author="WPS_1631781595" w:date="2022-05-30T15:0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  <w:ins w:id="37" w:author="WPS_1631781595" w:date="2022-05-30T15:0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部分：通用技术条件》</w:t>
              </w:r>
            </w:ins>
            <w:ins w:id="38" w:author="WPS_1631781595" w:date="2022-05-30T15:08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标准</w:t>
              </w:r>
            </w:ins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热电式熄火保护装置</w:t>
            </w:r>
            <w:ins w:id="39" w:author="WPS_1631781595" w:date="2022-05-30T15:01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符合</w:t>
              </w:r>
            </w:ins>
            <w:ins w:id="40" w:author="WPS_1631781595" w:date="2022-05-30T15:01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CJ/T30-2013</w:t>
              </w:r>
            </w:ins>
            <w:ins w:id="41" w:author="WPS_1631781595" w:date="2022-05-30T15:01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《热电式燃具熄火保护装置》标准</w:t>
              </w:r>
            </w:ins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电子控制器</w:t>
            </w:r>
            <w:ins w:id="42" w:author="WPS_1631781595" w:date="2022-05-30T15:00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符合</w:t>
              </w:r>
            </w:ins>
            <w:ins w:id="43" w:author="WPS_1631781595" w:date="2022-05-30T15:00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CJ/T421-2013</w:t>
              </w:r>
            </w:ins>
            <w:ins w:id="44" w:author="WPS_1631781595" w:date="2022-05-30T15:00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《家用燃气燃烧器具电子控制器》标准</w:t>
              </w:r>
            </w:ins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每份</w:t>
            </w:r>
            <w:ins w:id="45" w:author="WPS_1631781595" w:date="2022-05-30T15:10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得</w:t>
              </w:r>
            </w:ins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油烟净化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持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盖章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源检测报告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源输入与外壳绝缘电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M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过压过流、负载短路、负载闪烁和打火保护功能、放电极油垢清洗提示以及负载开路保护功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持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A,iacMR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磁兼容报告（含静电放点干扰度，电快速瞬变脉冲群抗扰度，浪涌（冲击）抗扰度）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持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18483-2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标准的净化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去除效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报告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需提供检测报告复印件并加盖制造商公章及针对本项目授权复印件，不符合均不得分）</w:t>
            </w:r>
          </w:p>
        </w:tc>
      </w:tr>
      <w:tr>
        <w:trPr>
          <w:trHeight w:val="9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方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人员配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根据投标人售后服务承诺、人员培训计划、售后服务人员配置情况、供应商承诺的响应时间与保证措施打分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合采购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基本满足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部分满足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投标人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生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全生产工程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，每提供一个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投标人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燃气工程师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高空作业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机电工程师证，每提供一个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最多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以上人员需提供证书扫描件加盖公章</w:t>
            </w:r>
          </w:p>
        </w:tc>
      </w:tr>
      <w:tr>
        <w:trPr>
          <w:trHeight w:val="9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质保期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个月，每增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个月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，最高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（质保期低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个月作无效竞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处理）</w:t>
            </w:r>
          </w:p>
        </w:tc>
      </w:tr>
    </w:tbl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以上评分标准中涉及到的相关证书、证明资料均需提供复印件并加盖投标人公章，未提供的此项不得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ins w:id="46" w:author="WPS_1631781595" w:date="2022-05-30T15:08:00Z">
        <w:r>
          <w:rPr>
            <w:rFonts w:ascii="仿宋" w:hAnsi="仿宋" w:cs="仿宋" w:eastAsia="仿宋"/>
            <w:b/>
            <w:sz w:val="24"/>
            <w:lang w:val="en-US" w:eastAsia="zh-CN"/>
          </w:rPr>
          <w:t>五</w:t>
        </w:r>
      </w:ins>
      <w:r>
        <w:rPr>
          <w:rFonts w:ascii="仿宋" w:hAnsi="仿宋" w:cs="仿宋" w:eastAsia="仿宋"/>
          <w:b/>
          <w:sz w:val="24"/>
        </w:rPr>
        <w:t>、履约保证金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的履约保证金为合同价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；履约保证金形式为：现金或银行、保险公司出具的保函；中标人应根据招标人要求汇入招标人指定账号或提供保函。合同履约完毕，履约保证金无息退还。采购人</w:t>
      </w:r>
      <w:r>
        <w:rPr>
          <w:rFonts w:ascii="仿宋" w:hAnsi="仿宋" w:cs="仿宋" w:eastAsia="仿宋"/>
          <w:sz w:val="24"/>
        </w:rPr>
        <w:t>单位名称：湖州师范学院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开户行：建行吴兴支行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账号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统一社会信用代码：</w:t>
      </w:r>
      <w:r>
        <w:rPr>
          <w:rFonts w:eastAsia="仿宋" w:cs="仿宋" w:ascii="仿宋" w:hAnsi="仿宋"/>
          <w:sz w:val="24"/>
        </w:rPr>
        <w:t>123305004711725032</w:t>
      </w:r>
      <w:r>
        <w:rPr>
          <w:rFonts w:ascii="仿宋" w:hAnsi="仿宋" w:cs="仿宋" w:eastAsia="仿宋"/>
          <w:sz w:val="24"/>
        </w:rPr>
        <w:t>。地址、电话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，</w:t>
      </w:r>
      <w:r>
        <w:rPr>
          <w:rFonts w:eastAsia="仿宋" w:cs="仿宋" w:ascii="仿宋" w:hAnsi="仿宋"/>
          <w:sz w:val="24"/>
        </w:rPr>
        <w:t>0572-232156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ins w:id="47" w:author="WPS_1631781595" w:date="2022-05-30T15:08:00Z">
        <w:r>
          <w:rPr>
            <w:rFonts w:ascii="仿宋" w:hAnsi="仿宋" w:cs="仿宋" w:eastAsia="仿宋"/>
            <w:b/>
            <w:sz w:val="24"/>
            <w:lang w:val="en-US" w:eastAsia="zh-CN"/>
          </w:rPr>
          <w:t>六</w:t>
        </w:r>
      </w:ins>
      <w:r>
        <w:rPr>
          <w:rFonts w:ascii="仿宋" w:hAnsi="仿宋" w:cs="仿宋" w:eastAsia="仿宋"/>
          <w:b/>
          <w:sz w:val="24"/>
        </w:rPr>
        <w:t>、付款方式</w:t>
      </w:r>
    </w:p>
    <w:p>
      <w:pPr>
        <w:pStyle w:val="Normal"/>
        <w:ind w:firstLine="47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采购人在项目验收合格并试用一个月后，在满足付款条件的前提下一次性支付全部合同款项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ins w:id="48" w:author="WPS_1631781595" w:date="2022-05-30T15:08:00Z">
        <w:r>
          <w:rPr>
            <w:rFonts w:ascii="仿宋" w:hAnsi="仿宋" w:cs="仿宋" w:eastAsia="仿宋"/>
            <w:b/>
            <w:sz w:val="24"/>
            <w:lang w:val="en-US" w:eastAsia="zh-CN"/>
          </w:rPr>
          <w:t>七</w:t>
        </w:r>
      </w:ins>
      <w:r>
        <w:rPr>
          <w:rFonts w:ascii="仿宋" w:hAnsi="仿宋" w:cs="仿宋" w:eastAsia="仿宋"/>
          <w:b/>
          <w:sz w:val="24"/>
        </w:rPr>
        <w:t>、其他事项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完成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质保期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sz w:val="24"/>
        </w:rPr>
        <w:t>，自验收合格之日起计算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服务响应时间：接到采购人报修通知后，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提供现场服务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八、售后服务及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要求提供</w:t>
      </w:r>
      <w:r>
        <w:rPr>
          <w:rFonts w:eastAsia="仿宋" w:cs="仿宋" w:ascii="仿宋" w:hAnsi="仿宋"/>
          <w:color w:val="000000"/>
          <w:sz w:val="24"/>
        </w:rPr>
        <w:t>7*24H</w:t>
      </w:r>
      <w:r>
        <w:rPr>
          <w:rFonts w:ascii="仿宋" w:hAnsi="仿宋" w:cs="仿宋" w:eastAsia="仿宋"/>
          <w:color w:val="000000"/>
          <w:sz w:val="24"/>
        </w:rPr>
        <w:t>电话咨询服务，中标人在接到采购单位通知后在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小时内到达现场，并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日内完成故障排除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标人应根据采购人要求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派专业技术人员前往采购人单位免费为采购人</w:t>
      </w:r>
      <w:r>
        <w:rPr>
          <w:rFonts w:ascii="仿宋" w:hAnsi="仿宋" w:cs="仿宋" w:eastAsia="仿宋"/>
          <w:color w:val="000000"/>
          <w:sz w:val="24"/>
        </w:rPr>
        <w:t>指导安装并培训操作人员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保证保修的及时性，在收到采购方的通知后，中标单位应及时派人到达现场进行维修或者更换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湖州师范学院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后勤服务中心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联系人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徐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老师；联系电话：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586820668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ind w:left="479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bookmarkStart w:id="1" w:name="OLE_LINK8"/>
      <w:r>
        <w:rPr>
          <w:rFonts w:ascii="仿宋" w:hAnsi="仿宋" w:cs="仿宋" w:eastAsia="仿宋"/>
          <w:b/>
          <w:color w:val="000000"/>
          <w:sz w:val="24"/>
        </w:rPr>
        <w:t>《湖州师范学院云锦餐厅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厨房设备</w:t>
      </w:r>
      <w:r>
        <w:rPr>
          <w:rFonts w:ascii="仿宋" w:hAnsi="仿宋" w:cs="仿宋" w:eastAsia="仿宋"/>
          <w:b/>
          <w:color w:val="000000"/>
          <w:sz w:val="24"/>
        </w:rPr>
        <w:t>采购项目投标报价单》</w:t>
      </w:r>
      <w:bookmarkEnd w:id="1"/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jc w:val="right"/>
        <w:rPr>
          <w:rFonts w:ascii="黑体" w:hAnsi="黑体" w:eastAsia="黑体" w:cs="宋体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del w:id="49" w:author="WPS_1631781595" w:date="2022-05-30T15:54:00Z">
        <w:r>
          <w:rPr>
            <w:rFonts w:eastAsia="仿宋" w:cs="仿宋" w:ascii="仿宋" w:hAnsi="仿宋"/>
            <w:b/>
            <w:color w:val="000000"/>
            <w:sz w:val="24"/>
            <w:lang w:val="en-US" w:eastAsia="zh-CN"/>
          </w:rPr>
          <w:delText>2</w:delText>
        </w:r>
      </w:del>
      <w:ins w:id="50" w:author="WPS_1631781595" w:date="2022-05-30T15:54:00Z">
        <w:r>
          <w:rPr>
            <w:rFonts w:eastAsia="仿宋" w:cs="仿宋" w:ascii="仿宋" w:hAnsi="仿宋"/>
            <w:b/>
            <w:color w:val="000000"/>
            <w:sz w:val="24"/>
            <w:lang w:val="en-US" w:eastAsia="zh-CN"/>
          </w:rPr>
          <w:t>3</w:t>
        </w:r>
      </w:ins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0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云锦餐厅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厨房设备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采购项目投标报价单</w:t>
      </w:r>
    </w:p>
    <w:tbl>
      <w:tblPr>
        <w:tblW w:w="1016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22"/>
        <w:gridCol w:w="1725"/>
        <w:gridCol w:w="840"/>
        <w:gridCol w:w="675"/>
        <w:gridCol w:w="1335"/>
        <w:gridCol w:w="1290"/>
        <w:gridCol w:w="1455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品牌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参考图片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A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门不锈钢更衣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508000" cy="906145"/>
                  <wp:effectExtent l="0" t="0" r="0" b="0"/>
                  <wp:docPr id="5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A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洗手星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81050" cy="523240"/>
                  <wp:effectExtent l="0" t="0" r="0" b="0"/>
                  <wp:docPr id="5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A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10"/>
              <w:ind w:right="-6" w:hanging="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脚踏式龙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553720" cy="756920"/>
                  <wp:effectExtent l="0" t="0" r="0" b="0"/>
                  <wp:docPr id="5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1" t="-67" r="-9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723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干手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34645" cy="539750"/>
                  <wp:effectExtent l="0" t="0" r="0" b="0"/>
                  <wp:docPr id="56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7" t="-67" r="-10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57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洁具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B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拖把沥干池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65150" cy="708025"/>
                  <wp:effectExtent l="0" t="0" r="0" b="0"/>
                  <wp:docPr id="58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B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拖把池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66090" cy="447040"/>
                  <wp:effectExtent l="0" t="0" r="0" b="0"/>
                  <wp:docPr id="59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B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60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 w:eastAsia="zh-CN"/>
              </w:rPr>
              <w:t>粗加工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C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电热开水器连底座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61620" cy="603885"/>
                  <wp:effectExtent l="0" t="0" r="0" b="0"/>
                  <wp:docPr id="6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60" r="-1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161405</wp:posOffset>
                  </wp:positionH>
                  <wp:positionV relativeFrom="paragraph">
                    <wp:posOffset>1752600</wp:posOffset>
                  </wp:positionV>
                  <wp:extent cx="260985" cy="593725"/>
                  <wp:effectExtent l="0" t="0" r="0" b="0"/>
                  <wp:wrapNone/>
                  <wp:docPr id="6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3446145</wp:posOffset>
                  </wp:positionV>
                  <wp:extent cx="260985" cy="593725"/>
                  <wp:effectExtent l="0" t="0" r="0" b="0"/>
                  <wp:wrapNone/>
                  <wp:docPr id="6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927090</wp:posOffset>
                  </wp:positionH>
                  <wp:positionV relativeFrom="paragraph">
                    <wp:posOffset>8653145</wp:posOffset>
                  </wp:positionV>
                  <wp:extent cx="260985" cy="593725"/>
                  <wp:effectExtent l="0" t="0" r="0" b="0"/>
                  <wp:wrapNone/>
                  <wp:docPr id="6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774690</wp:posOffset>
                  </wp:positionH>
                  <wp:positionV relativeFrom="paragraph">
                    <wp:posOffset>8500745</wp:posOffset>
                  </wp:positionV>
                  <wp:extent cx="260985" cy="593725"/>
                  <wp:effectExtent l="0" t="0" r="0" b="0"/>
                  <wp:wrapNone/>
                  <wp:docPr id="6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8348345</wp:posOffset>
                  </wp:positionV>
                  <wp:extent cx="260985" cy="593725"/>
                  <wp:effectExtent l="0" t="0" r="0" b="0"/>
                  <wp:wrapNone/>
                  <wp:docPr id="66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热厨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核心产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  <w:lang w:eastAsia="zh-CN"/>
              </w:rPr>
              <w:t>双眼炒灶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C0C0C"/>
                <w:sz w:val="24"/>
                <w:szCs w:val="24"/>
              </w:rPr>
              <w:t>φ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drawing>
                <wp:inline distT="0" distB="0" distL="0" distR="0">
                  <wp:extent cx="955675" cy="916940"/>
                  <wp:effectExtent l="0" t="0" r="0" b="0"/>
                  <wp:docPr id="6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核心产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双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  <w:lang w:val="en-US" w:eastAsia="zh-CN"/>
              </w:rPr>
              <w:t>眼中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 xml:space="preserve">灶   </w:t>
            </w:r>
            <w:r>
              <w:rPr>
                <w:rFonts w:eastAsia="宋体" w:cs="宋体" w:ascii="宋体" w:hAnsi="宋体"/>
                <w:b/>
                <w:bCs/>
                <w:color w:val="0C0C0C"/>
                <w:sz w:val="24"/>
                <w:szCs w:val="24"/>
              </w:rPr>
              <w:t>φ</w:t>
            </w: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C0C0C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C0C0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C0C0C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drawing>
                <wp:inline distT="0" distB="0" distL="0" distR="0">
                  <wp:extent cx="878205" cy="664210"/>
                  <wp:effectExtent l="0" t="0" r="0" b="0"/>
                  <wp:docPr id="6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调料平台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C0C0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C0C0C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568960"/>
                  <wp:effectExtent l="0" t="0" r="0" b="0"/>
                  <wp:docPr id="69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脱排油烟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94690" cy="325755"/>
                  <wp:effectExtent l="0" t="0" r="0" b="0"/>
                  <wp:docPr id="70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烟灶封板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灶后封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70865" cy="361315"/>
                  <wp:effectExtent l="0" t="0" r="0" b="0"/>
                  <wp:docPr id="7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集汽罩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52145" cy="363220"/>
                  <wp:effectExtent l="0" t="0" r="0" b="0"/>
                  <wp:docPr id="7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轴流风机 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47040" cy="466725"/>
                  <wp:effectExtent l="0" t="0" r="0" b="0"/>
                  <wp:docPr id="7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煤气管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00660" cy="383540"/>
                  <wp:effectExtent l="0" t="0" r="0" b="0"/>
                  <wp:docPr id="7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33488" t="-85" r="22970" b="9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备餐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E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斗保温连蒸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45820" cy="1129030"/>
                  <wp:effectExtent l="0" t="0" r="0" b="0"/>
                  <wp:docPr id="75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E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76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回收区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洗消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F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件投掷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99415" cy="756920"/>
                  <wp:effectExtent l="0" t="0" r="0" b="0"/>
                  <wp:docPr id="77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48" r="-9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F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78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F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泔水台车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81025" cy="537845"/>
                  <wp:effectExtent l="0" t="0" r="0" b="0"/>
                  <wp:docPr id="79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F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链板式餐盘传送机</w:t>
            </w:r>
          </w:p>
          <w:p>
            <w:pPr>
              <w:pStyle w:val="Normal"/>
              <w:spacing w:lineRule="exact" w:line="27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665480" cy="887730"/>
                  <wp:effectExtent l="0" t="0" r="0" b="0"/>
                  <wp:docPr id="80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F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定制浸泡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60730" cy="798830"/>
                  <wp:effectExtent l="0" t="0" r="0" b="0"/>
                  <wp:docPr id="81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F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电热开水器连底座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61620" cy="603885"/>
                  <wp:effectExtent l="0" t="0" r="0" b="0"/>
                  <wp:docPr id="8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60" r="-1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161405</wp:posOffset>
                  </wp:positionH>
                  <wp:positionV relativeFrom="paragraph">
                    <wp:posOffset>1752600</wp:posOffset>
                  </wp:positionV>
                  <wp:extent cx="260985" cy="593725"/>
                  <wp:effectExtent l="0" t="0" r="0" b="0"/>
                  <wp:wrapNone/>
                  <wp:docPr id="8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3446145</wp:posOffset>
                  </wp:positionV>
                  <wp:extent cx="260985" cy="593725"/>
                  <wp:effectExtent l="0" t="0" r="0" b="0"/>
                  <wp:wrapNone/>
                  <wp:docPr id="8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927090</wp:posOffset>
                  </wp:positionH>
                  <wp:positionV relativeFrom="paragraph">
                    <wp:posOffset>8653145</wp:posOffset>
                  </wp:positionV>
                  <wp:extent cx="260985" cy="593725"/>
                  <wp:effectExtent l="0" t="0" r="0" b="0"/>
                  <wp:wrapNone/>
                  <wp:docPr id="8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774690</wp:posOffset>
                  </wp:positionH>
                  <wp:positionV relativeFrom="paragraph">
                    <wp:posOffset>8500745</wp:posOffset>
                  </wp:positionV>
                  <wp:extent cx="260985" cy="593725"/>
                  <wp:effectExtent l="0" t="0" r="0" b="0"/>
                  <wp:wrapNone/>
                  <wp:docPr id="8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8348345</wp:posOffset>
                  </wp:positionV>
                  <wp:extent cx="260985" cy="593725"/>
                  <wp:effectExtent l="0" t="0" r="0" b="0"/>
                  <wp:wrapNone/>
                  <wp:docPr id="8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4" t="-61" r="-1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F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冲地龙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33425" cy="843915"/>
                  <wp:effectExtent l="0" t="0" r="0" b="0"/>
                  <wp:docPr id="88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保洁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G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940" w:leader="none"/>
                <w:tab w:val="left" w:pos="8460" w:leader="none"/>
                <w:tab w:val="left" w:pos="8820" w:leader="none"/>
                <w:tab w:val="left" w:pos="9720" w:leader="none"/>
                <w:tab w:val="left" w:pos="10980" w:leader="none"/>
              </w:tabs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双门热风消毒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85165" cy="865505"/>
                  <wp:effectExtent l="0" t="0" r="0" b="0"/>
                  <wp:docPr id="89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G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紫外线消毒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42900"/>
                  <wp:effectExtent l="0" t="0" r="0" b="0"/>
                  <wp:docPr id="90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104" r="-6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eastAsia="zh-CN"/>
              </w:rPr>
              <w:t>排烟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6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H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风管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drawing>
                <wp:inline distT="0" distB="0" distL="0" distR="0">
                  <wp:extent cx="504190" cy="399415"/>
                  <wp:effectExtent l="0" t="0" r="0" b="0"/>
                  <wp:docPr id="9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2" t="-90" r="-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H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烟风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548DD4"/>
                <w:sz w:val="24"/>
                <w:szCs w:val="24"/>
              </w:rPr>
              <w:drawing>
                <wp:inline distT="0" distB="0" distL="0" distR="0">
                  <wp:extent cx="581025" cy="619125"/>
                  <wp:effectExtent l="0" t="0" r="0" b="0"/>
                  <wp:docPr id="9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H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油烟净化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548DD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548DD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drawing>
                <wp:inline distT="0" distB="0" distL="0" distR="0">
                  <wp:extent cx="476250" cy="427990"/>
                  <wp:effectExtent l="0" t="0" r="0" b="0"/>
                  <wp:docPr id="93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H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4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drawing>
                <wp:inline distT="0" distB="0" distL="0" distR="0">
                  <wp:extent cx="380365" cy="370840"/>
                  <wp:effectExtent l="0" t="0" r="0" b="0"/>
                  <wp:docPr id="94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H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吊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drawing>
                <wp:inline distT="0" distB="0" distL="0" distR="0">
                  <wp:extent cx="494665" cy="399415"/>
                  <wp:effectExtent l="0" t="0" r="0" b="0"/>
                  <wp:docPr id="95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H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4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柜减震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495935" cy="374015"/>
                  <wp:effectExtent l="0" t="0" r="0" b="0"/>
                  <wp:docPr id="96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H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4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净化箱支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495935" cy="374015"/>
                  <wp:effectExtent l="0" t="0" r="0" b="0"/>
                  <wp:docPr id="97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H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风柜电机保护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402590" cy="588645"/>
                  <wp:effectExtent l="0" t="0" r="0" b="0"/>
                  <wp:docPr id="98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9" t="-61" r="-8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其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I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left"/>
              <w:textAlignment w:val="auto"/>
              <w:rPr>
                <w:rFonts w:ascii="宋体" w:hAnsi="宋体" w:eastAsia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冷水龙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4"/>
              </w:rPr>
              <w:drawing>
                <wp:inline distT="0" distB="0" distL="0" distR="0">
                  <wp:extent cx="409575" cy="494665"/>
                  <wp:effectExtent l="0" t="0" r="0" b="0"/>
                  <wp:docPr id="99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7" t="-73" r="-8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I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软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4"/>
              </w:rPr>
              <w:drawing>
                <wp:inline distT="0" distB="0" distL="0" distR="0">
                  <wp:extent cx="485775" cy="313690"/>
                  <wp:effectExtent l="0" t="0" r="0" b="0"/>
                  <wp:docPr id="100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I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去水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10" w:after="10"/>
              <w:ind w:right="-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4"/>
              </w:rPr>
              <w:drawing>
                <wp:inline distT="0" distB="0" distL="0" distR="0">
                  <wp:extent cx="428625" cy="323850"/>
                  <wp:effectExtent l="0" t="0" r="0" b="0"/>
                  <wp:docPr id="10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I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份数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850900" cy="784860"/>
                  <wp:effectExtent l="0" t="0" r="0" b="0"/>
                  <wp:docPr id="10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I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风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72160" cy="342265"/>
                  <wp:effectExtent l="0" t="0" r="0" b="0"/>
                  <wp:docPr id="10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106" r="-4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I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粘捕式灭蝇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589915" cy="393065"/>
                  <wp:effectExtent l="0" t="0" r="0" b="0"/>
                  <wp:docPr id="10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1" t="-91" r="-6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clear" w:pos="420"/>
                <w:tab w:val="left" w:pos="720" w:leader="none"/>
                <w:tab w:val="left" w:pos="5082" w:leader="none"/>
                <w:tab w:val="center" w:pos="6480" w:leader="none"/>
                <w:tab w:val="righ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投标报价含税金、运输费、管理费、措施费及安装费等全部费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单位名称（盖章）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日期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next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Contents6"/>
    <w:qFormat/>
    <w:pPr>
      <w:ind w:firstLine="420"/>
    </w:pPr>
    <w:rPr>
      <w:rFonts w:eastAsia="宋体"/>
      <w:sz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eastAsia="仿宋_GB2312;仿宋" w:cs="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5.jpeg"/><Relationship Id="rId26" Type="http://schemas.openxmlformats.org/officeDocument/2006/relationships/image" Target="media/image19.jpeg"/><Relationship Id="rId27" Type="http://schemas.openxmlformats.org/officeDocument/2006/relationships/image" Target="media/image5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8.pn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5.jpe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jpeg"/><Relationship Id="rId59" Type="http://schemas.openxmlformats.org/officeDocument/2006/relationships/image" Target="media/image6.png"/><Relationship Id="rId60" Type="http://schemas.openxmlformats.org/officeDocument/2006/relationships/image" Target="media/image7.jpeg"/><Relationship Id="rId61" Type="http://schemas.openxmlformats.org/officeDocument/2006/relationships/image" Target="media/image5.jpeg"/><Relationship Id="rId62" Type="http://schemas.openxmlformats.org/officeDocument/2006/relationships/image" Target="media/image8.png"/><Relationship Id="rId63" Type="http://schemas.openxmlformats.org/officeDocument/2006/relationships/image" Target="media/image9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4.png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5.jpeg"/><Relationship Id="rId78" Type="http://schemas.openxmlformats.org/officeDocument/2006/relationships/image" Target="media/image19.jpeg"/><Relationship Id="rId79" Type="http://schemas.openxmlformats.org/officeDocument/2006/relationships/image" Target="media/image5.jpeg"/><Relationship Id="rId80" Type="http://schemas.openxmlformats.org/officeDocument/2006/relationships/image" Target="media/image20.png"/><Relationship Id="rId81" Type="http://schemas.openxmlformats.org/officeDocument/2006/relationships/image" Target="media/image21.jpeg"/><Relationship Id="rId82" Type="http://schemas.openxmlformats.org/officeDocument/2006/relationships/image" Target="media/image22.png"/><Relationship Id="rId83" Type="http://schemas.openxmlformats.org/officeDocument/2006/relationships/image" Target="media/image8.png"/><Relationship Id="rId84" Type="http://schemas.openxmlformats.org/officeDocument/2006/relationships/image" Target="media/image9.jpeg"/><Relationship Id="rId85" Type="http://schemas.openxmlformats.org/officeDocument/2006/relationships/image" Target="media/image9.jpeg"/><Relationship Id="rId86" Type="http://schemas.openxmlformats.org/officeDocument/2006/relationships/image" Target="media/image9.jpeg"/><Relationship Id="rId87" Type="http://schemas.openxmlformats.org/officeDocument/2006/relationships/image" Target="media/image9.jpeg"/><Relationship Id="rId88" Type="http://schemas.openxmlformats.org/officeDocument/2006/relationships/image" Target="media/image9.jpeg"/><Relationship Id="rId89" Type="http://schemas.openxmlformats.org/officeDocument/2006/relationships/image" Target="media/image23.jpeg"/><Relationship Id="rId90" Type="http://schemas.openxmlformats.org/officeDocument/2006/relationships/image" Target="media/image24.png"/><Relationship Id="rId91" Type="http://schemas.openxmlformats.org/officeDocument/2006/relationships/image" Target="media/image5.jpeg"/><Relationship Id="rId92" Type="http://schemas.openxmlformats.org/officeDocument/2006/relationships/image" Target="media/image25.png"/><Relationship Id="rId93" Type="http://schemas.openxmlformats.org/officeDocument/2006/relationships/image" Target="media/image26.jpeg"/><Relationship Id="rId94" Type="http://schemas.openxmlformats.org/officeDocument/2006/relationships/image" Target="media/image27.png"/><Relationship Id="rId95" Type="http://schemas.openxmlformats.org/officeDocument/2006/relationships/image" Target="media/image28.jpeg"/><Relationship Id="rId96" Type="http://schemas.openxmlformats.org/officeDocument/2006/relationships/image" Target="media/image29.jpeg"/><Relationship Id="rId97" Type="http://schemas.openxmlformats.org/officeDocument/2006/relationships/image" Target="media/image30.jpeg"/><Relationship Id="rId98" Type="http://schemas.openxmlformats.org/officeDocument/2006/relationships/image" Target="media/image30.jpe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爱～夏</cp:lastModifiedBy>
  <dcterms:modified xsi:type="dcterms:W3CDTF">2022-05-31T00:2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BEFD6BB7415CB7474FC2A2EDE9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