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湖州师范学院东校区（原朱洪村五队、七队地块）土方回填工程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</w:rPr>
        <w:t>单一来源采购谈判文件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东校区（原朱洪村五队、七队地块）土方回填工程，采购项目编号</w:t>
      </w:r>
      <w:r>
        <w:rPr>
          <w:rFonts w:eastAsia="仿宋_GB2312" w:ascii="仿宋_GB2312" w:hAnsi="仿宋_GB2312"/>
          <w:sz w:val="24"/>
        </w:rPr>
        <w:t>:XZ2016-01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</w:t>
      </w:r>
      <w:r>
        <w:rPr/>
        <w:t>要求如下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0"/>
        <w:gridCol w:w="1564"/>
        <w:gridCol w:w="1026"/>
        <w:gridCol w:w="798"/>
        <w:gridCol w:w="798"/>
        <w:gridCol w:w="79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东校区（原朱洪村五队、七队地块）土方回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要求：</w:t>
      </w:r>
    </w:p>
    <w:p>
      <w:pPr>
        <w:pStyle w:val="Normal"/>
        <w:spacing w:lineRule="exact" w:line="340"/>
        <w:ind w:firstLine="47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项目施工包含现场遗留问题处理；</w:t>
      </w:r>
    </w:p>
    <w:p>
      <w:pPr>
        <w:pStyle w:val="Normal"/>
        <w:spacing w:lineRule="exact" w:line="34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施工期间道路保洁、安全等事项由投标单位负责。</w:t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（正副本各一册）中应包含以下内容（投标文件密封，所有证件均须真实、有效，复印件均须加盖公章，缺少以下任意一项内容即作无效标处理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，报价应包含全部直接成本（人工费、机械使用费、材料费），间接成本（企业管理费、措施费、规费、税金等），利润和不可预见费。报价以人民币计，并以大写为准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经营者本人投标，另提供经营者委托书和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三、投标文件递交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杜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、谈判情况等确定拟中标单位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工期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协商约定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谈判情况协商确定，工程量委托有资质的第三方测量确定，本工程须进行工程审计，总价以审计为准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16:00Z</dcterms:created>
  <dc:creator>微软用户</dc:creator>
  <dc:description/>
  <cp:keywords/>
  <dc:language>en-US</dc:language>
  <cp:lastModifiedBy>微软用户</cp:lastModifiedBy>
  <cp:lastPrinted>2016-01-15T10:30:00Z</cp:lastPrinted>
  <dcterms:modified xsi:type="dcterms:W3CDTF">2016-01-22T06:10:00Z</dcterms:modified>
  <cp:revision>12</cp:revision>
  <dc:subject/>
  <dc:title/>
</cp:coreProperties>
</file>