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生命科学学院种业与食品安全项目设备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种业与食品安全项目设备（预算</w:t>
      </w:r>
      <w:r>
        <w:rPr>
          <w:rFonts w:eastAsia="仿宋_GB2312" w:ascii="仿宋_GB2312" w:hAnsi="仿宋_GB2312"/>
          <w:sz w:val="24"/>
        </w:rPr>
        <w:t>29.9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8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清单</w:t>
      </w:r>
      <w:r>
        <w:rPr>
          <w:rFonts w:ascii="仿宋_GB2312" w:hAnsi="仿宋_GB2312" w:eastAsia="仿宋_GB2312"/>
          <w:sz w:val="24"/>
        </w:rPr>
        <w:t>包括项目名称、技术要求</w:t>
      </w:r>
      <w:r>
        <w:rPr/>
        <w:t>如下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4961"/>
        <w:gridCol w:w="567"/>
        <w:gridCol w:w="709"/>
        <w:gridCol w:w="1134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荧光定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、功能和用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于核酸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定量、基因表达水平分析、基因突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检测以及产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特异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分析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、技术参数</w:t>
            </w:r>
          </w:p>
          <w:p>
            <w:pPr>
              <w:pStyle w:val="Normal"/>
              <w:widowControl/>
              <w:jc w:val="left"/>
              <w:rPr/>
            </w:pPr>
            <w:bookmarkStart w:id="1" w:name="OLE_LINK1"/>
            <w:bookmarkEnd w:id="1"/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样品容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板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6x0.2ml PC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反应管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激发光源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种不同波长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检测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D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可同时检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目的基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动力学线性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数量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灵敏度：能检测单拷贝模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检测系统特点：光路相对固定；各通道独立检测，避免通道间的干扰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孔逐孔扫描，避免孔间干扰。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升降温速率：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秒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温度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 - 1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准确性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均一性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±0.4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温度梯度功能选择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-1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温度梯度功能：支持温度梯度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温度梯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温度梯度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 - 2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控制及专业分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支持多内参基因选择，具备多种分析模式：基于标准曲线的绝对定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.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相对标准曲线；基于比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值的相对定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.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融解曲线分析；阴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阳性结果判定；基因分型等；数据分析支持柱形图，箱线图，点状图，火山图，聚类图，散点图等多种数据图形输出方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.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备统计学分析功能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NOV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方差分析功能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检验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可自由安装于多台电脑，方便分析操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置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实时荧光定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配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CFX Manage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商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品牌电脑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indows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或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以上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独显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存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0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硬盘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9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ioRad CFX Connect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制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、功能和用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于制造具有一定雪花冰块，未后续实验提供需要的冷环境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技术参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外形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592*622*1126mm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雪花冰日产量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05kg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置储冰箱储冰量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30kg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电子运行控制，带有自检功能的外部指示灯显示，可以最快的检测运行故障以及最早的发出警示。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外部组件均为防腐不锈钢构成，设计美观实用，并且用于所有外表面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最大限度的方便实用，倾斜的角度与储冰箱门完美结合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简便的前部技术维修通道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前进风前出风的设计，方便维修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环保冷媒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R404A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包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的腿，并且提供其他的可选组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银离子抑制技术：这项技术能够最大限度的长时间维持产品的卫生，通过抑制细菌的滋生和气味来保护设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小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天的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清洗警报：当需要清洗过滤网时会闪烁提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控制：环境和水温可能整年都在变化，但您的制冰机保持稳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进水出冰概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: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无循环、零浪费水）最大限度几乎零能源，尤其是水和时间浪费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符合人体工程学的取冰方式以及可隐藏的滑动门：一触即开式门，使得取冰人员更便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置要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制冰机主机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JY92-IIN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超声波细胞粉碎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、功能和用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于可以用于其他样品的分散化均质及加速反应进程，也适用于化工、医疗、考古、地质、海洋等领域的样品前处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技术参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能特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采用新软件，中央微机集中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F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触摸屏显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超声波功率步进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连续精细可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有脉冲和连续工作并带有测试功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超声时间、间隙时间、总时间可精确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显示方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F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触摸屏显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随机变幅杆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选配变幅杆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破碎容量 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5-500 m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占 空 比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-99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温度报警：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  警：时间，过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功  率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50 W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%-99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频  率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-25 KHz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  源 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0/110V  50Hz/60Hz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机箱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30*255*300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换能器重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 K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隔音箱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45*340*570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置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超声波破碎仪主机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随机变幅杆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 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F103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自动转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color w:val="000000"/>
          <w:sz w:val="24"/>
        </w:rPr>
        <w:t>供货</w:t>
      </w:r>
      <w:r>
        <w:rPr>
          <w:rFonts w:ascii="仿宋_GB2312" w:hAnsi="仿宋_GB2312" w:eastAsia="仿宋_GB2312"/>
          <w:b/>
          <w:sz w:val="24"/>
        </w:rPr>
        <w:t>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完成安装调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售后服务自验收合格之</w:t>
      </w:r>
      <w:r>
        <w:rPr>
          <w:rFonts w:ascii="仿宋_GB2312" w:hAnsi="仿宋_GB2312" w:eastAsia="仿宋_GB2312"/>
          <w:b/>
          <w:sz w:val="24"/>
        </w:rPr>
        <w:t>日起至少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专业技术支持，终身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专业维修工程师，仪器提供终身免费上门服务，并提供每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维护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仪器出现故障，供方需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内做出明确答复，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内安排维修人员进行维修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0:00Z</dcterms:created>
  <dc:creator>uu</dc:creator>
  <dc:description/>
  <cp:keywords/>
  <dc:language>en-US</dc:language>
  <cp:lastModifiedBy>王倩</cp:lastModifiedBy>
  <cp:lastPrinted>2017-01-11T16:25:00Z</cp:lastPrinted>
  <dcterms:modified xsi:type="dcterms:W3CDTF">2018-06-28T06:42:00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