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校园建设处会堂无线话筒及对讲系统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校园建设处会堂无线话筒及对讲系统项目（预算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189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p>
      <w:pPr>
        <w:pStyle w:val="Normal"/>
        <w:spacing w:lineRule="exact" w:line="340"/>
        <w:rPr/>
      </w:pPr>
      <w:r>
        <w:rPr/>
        <w:t>标段一：会堂无线话筒（预算</w:t>
      </w:r>
      <w:r>
        <w:rPr/>
        <w:t>2.6</w:t>
      </w:r>
      <w:r>
        <w:rPr/>
        <w:t>万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2973"/>
        <w:gridCol w:w="798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无线话筒接收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手持超心型电容话筒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EW500-965 G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ennheiser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森海赛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/>
        <w:t>标段二：会堂对讲系统（预算</w:t>
      </w:r>
      <w:r>
        <w:rPr/>
        <w:t>4.4</w:t>
      </w:r>
      <w:r>
        <w:rPr/>
        <w:t>万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2973"/>
        <w:gridCol w:w="798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字中继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摩托罗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R8200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模兼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双工器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摩托罗拉内置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高增益天线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键博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低损耗电缆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低损耗电缆转接口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L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字对讲机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CP1200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不带键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都需加盖公章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1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b/>
          <w:color w:val="FF0000"/>
          <w:sz w:val="24"/>
        </w:rPr>
        <w:t>2014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8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0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验收合格之日起：质保期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ascii="仿宋_GB2312" w:hAnsi="仿宋_GB2312" w:eastAsia="仿宋_GB2312"/>
          <w:sz w:val="24"/>
        </w:rPr>
        <w:t>，终身维修。在合同规定的质保期内，应负责免费维修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7-08T10:17:00Z</cp:lastPrinted>
  <dcterms:modified xsi:type="dcterms:W3CDTF">2014-07-08T02:19:00Z</dcterms:modified>
  <cp:revision>2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