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校园建设处会堂无线话筒及对讲系统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校园建设处会堂无线话筒及对讲系统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8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/>
      </w:pPr>
      <w:r>
        <w:rPr/>
        <w:t>标段一：会堂无线话筒（预算</w:t>
      </w:r>
      <w:r>
        <w:rPr/>
        <w:t>2.6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无线话筒接收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手持超心型电容话筒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W500-965 G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nnheiser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森海赛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/>
        <w:t>标段二：会堂对讲系统（预算</w:t>
      </w:r>
      <w:r>
        <w:rPr/>
        <w:t>4.4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中继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8200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模兼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双工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内置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增益天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转接口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对讲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CP1200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带键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都需加盖公章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1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验收合格之日起：质保期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7-08T10:17:00Z</cp:lastPrinted>
  <dcterms:modified xsi:type="dcterms:W3CDTF">2014-07-15T00:54:00Z</dcterms:modified>
  <cp:revision>2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