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冻猪鸡鸭副食品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rPr/>
      </w:pPr>
      <w:r>
        <w:rPr/>
        <w:t>一、申请条件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031"/>
      </w:tblGrid>
      <w:tr>
        <w:trPr>
          <w:trHeight w:val="4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3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良好的商业信誉，企事业单位合作经验。</w:t>
            </w:r>
          </w:p>
        </w:tc>
      </w:tr>
      <w:tr>
        <w:trPr>
          <w:trHeight w:val="3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健全的财务会计制度和提供自身税务发票的能力。</w:t>
            </w:r>
          </w:p>
        </w:tc>
      </w:tr>
      <w:tr>
        <w:trPr>
          <w:trHeight w:val="2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必需的设备、设施和配送服务等方面管理能力。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依法缴纳税收和社保的良好记录。</w:t>
            </w:r>
          </w:p>
        </w:tc>
      </w:tr>
      <w:tr>
        <w:trPr>
          <w:trHeight w:val="3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产品必须符合国家规定的相关标准要求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37"/>
      </w:tblGrid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流通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种响应情况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原件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响应的采购品种，近一年内产品的第三方检测报告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最近一个季度依法缴纳社保费的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要供应品牌上游生产厂家的营业执照副本复印件、生产许可证副本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送冷库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需购货方单位盖章）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冻猪鸡鸭副食品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冻猪鸡鸭副食品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right="480" w:hanging="0"/>
        <w:jc w:val="center"/>
        <w:rPr/>
      </w:pPr>
      <w:r>
        <w:rPr/>
        <w:t>采购品种响应情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2998"/>
        <w:gridCol w:w="2700"/>
        <w:gridCol w:w="1512"/>
      </w:tblGrid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前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翅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琵琶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边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翅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半片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翅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.2</w:t>
            </w:r>
            <w:r>
              <w:rPr>
                <w:rStyle w:val="Font01"/>
                <w:lang w:bidi="ar"/>
              </w:rPr>
              <w:t>两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以上品种投标人能提供请在表格备注栏中以“是、否”标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19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1:00Z</dcterms:created>
  <dc:creator>微软用户</dc:creator>
  <dc:description/>
  <cp:keywords/>
  <dc:language>en-US</dc:language>
  <cp:lastModifiedBy>沈艺</cp:lastModifiedBy>
  <dcterms:modified xsi:type="dcterms:W3CDTF">2017-08-14T03:49:00Z</dcterms:modified>
  <cp:revision>6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