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鲜猪肉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spacing w:lineRule="exact" w:line="360"/>
        <w:rPr/>
      </w:pPr>
      <w:r>
        <w:rPr/>
        <w:t>一、申请条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86"/>
      </w:tblGrid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 件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备足够的抗风险能力，具备在发生诸如货源紧张、物价突涨等突发事件时平抑物价、确保货源能力</w:t>
            </w:r>
          </w:p>
        </w:tc>
      </w:tr>
      <w:tr>
        <w:trPr>
          <w:trHeight w:val="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熟悉学校这一特殊服务对象，懂得学校物资供应遵循教育事业特殊属性等原则。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来源稳定规范，票证齐全，追溯信息完整。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规定的其他条件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87"/>
      </w:tblGrid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流通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种响应情况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原件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最近一个季度依法缴纳社保费的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猪定点屠宰证复印件或证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游单位营业执照副本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养殖基地营业执照副本复印件及合作依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该项目招商报名期内某一天的猪肉进货原件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屠宰数量证明及对应的销售证明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份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需购货方单位盖章）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用房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5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鲜猪肉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鲜猪肉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  <w:t>采购品种响应情况</w:t>
      </w:r>
    </w:p>
    <w:tbl>
      <w:tblPr>
        <w:tblW w:w="8336" w:type="dxa"/>
        <w:jc w:val="left"/>
        <w:tblInd w:w="-4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3318"/>
        <w:gridCol w:w="2097"/>
        <w:gridCol w:w="1674"/>
      </w:tblGrid>
      <w:tr>
        <w:trPr>
          <w:trHeight w:val="4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去骨腿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去骨夹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条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五花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筒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统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尾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板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仔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小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前小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后小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前大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舌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肥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腰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耳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项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扎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大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猪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肉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以上品种投标人能提供请在表格备注栏中以“是、否”标注</w:t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代表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盖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9:00Z</dcterms:created>
  <dc:creator>微软用户</dc:creator>
  <dc:description/>
  <cp:keywords/>
  <dc:language>en-US</dc:language>
  <cp:lastModifiedBy>沈艺</cp:lastModifiedBy>
  <dcterms:modified xsi:type="dcterms:W3CDTF">2017-08-14T03:50:00Z</dcterms:modified>
  <cp:revision>5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