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干货调味品类</w:t>
      </w:r>
      <w:r>
        <w:rPr>
          <w:rFonts w:ascii="宋体;SimSun" w:hAnsi="宋体;SimSun" w:cs="宋体;SimSun"/>
          <w:b/>
          <w:kern w:val="0"/>
          <w:sz w:val="36"/>
          <w:szCs w:val="36"/>
        </w:rPr>
        <w:t>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rPr/>
      </w:pPr>
      <w:r>
        <w:rPr/>
        <w:t>一、申请条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人或个体工商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具有熟悉学校这一特殊服务对象，懂得学校后勤物资供应遵循教育事业特殊属性等原则，并具有与高校或中小学校合作的经验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足够的抗风险能力，具备在发生诸如货源紧张、物价突涨等突发事件时有平抑物价、确保货源能力和较强的本地化服务能力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履行合同所必需的设备和专业能力，在食品安全、产品质量、配送服务等方面具有良好的管理能力，现场操作规范，具有独立的配送人员和车辆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来源可靠，票证齐全，追溯信息完整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rPr/>
        <w:t>二、申请材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及经营者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开户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缴纳的社保证明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流通许可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产品上游生产商营业执照副本复印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营产品：厂方直供、总经销、一级代理商）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学校合作的证明（如供货合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产品名录原件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需购货方单位盖章）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用房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及以上行政主管部门颁发的荣誉证书等复印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干货调味品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156" w:after="5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授权委托书</w:t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  <w:szCs w:val="36"/>
        </w:rPr>
      </w:pPr>
      <w:r>
        <w:rPr>
          <w:rFonts w:cs="宋体;SimSun" w:ascii="宋体;SimSun" w:hAnsi="宋体;SimSun"/>
          <w:b/>
          <w:bCs/>
          <w:spacing w:val="-6"/>
          <w:sz w:val="24"/>
          <w:szCs w:val="36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干货调味品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品名录</w:t>
      </w:r>
    </w:p>
    <w:p>
      <w:pPr>
        <w:pStyle w:val="Normal"/>
        <w:ind w:right="480" w:hanging="0"/>
        <w:rPr/>
      </w:pPr>
      <w:r>
        <w:rPr/>
        <w:t>一、主营产品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79"/>
        <w:gridCol w:w="1237"/>
        <w:gridCol w:w="3054"/>
        <w:gridCol w:w="2783"/>
      </w:tblGrid>
      <w:tr>
        <w:trPr>
          <w:trHeight w:val="6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厂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规格、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主要性状描述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主营产品为厂方直供、总经销、一级代理商的产品；（需提供证明材料）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480" w:hanging="0"/>
        <w:rPr/>
      </w:pPr>
      <w:r>
        <w:rPr/>
        <w:t>二、采购品种响应情况</w:t>
      </w:r>
    </w:p>
    <w:tbl>
      <w:tblPr>
        <w:tblW w:w="9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569"/>
        <w:gridCol w:w="1623"/>
        <w:gridCol w:w="2313"/>
        <w:gridCol w:w="1694"/>
      </w:tblGrid>
      <w:tr>
        <w:trPr>
          <w:trHeight w:val="4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g*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乾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L*4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恒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kg*4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烧鸡公调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牧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g*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锅底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g*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瓣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日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地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笼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茴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椒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辣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沙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桉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黄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上鲜酱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恒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木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4g*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记枭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g*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乳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g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味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g*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懒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菇老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注：以上品种投标人能提供请在表格备注栏中以“是、否”标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>填表单位（盖章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日 期：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公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9:00Z</dcterms:created>
  <dc:creator>微软用户</dc:creator>
  <dc:description/>
  <cp:keywords/>
  <dc:language>en-US</dc:language>
  <cp:lastModifiedBy>沈艺</cp:lastModifiedBy>
  <cp:lastPrinted>2017-07-18T09:52:00Z</cp:lastPrinted>
  <dcterms:modified xsi:type="dcterms:W3CDTF">2017-08-14T03:41:00Z</dcterms:modified>
  <cp:revision>5</cp:revision>
  <dc:subject/>
  <dc:title>湖州师范学院后勤服务总公司干货、调味品类报名条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