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蔬菜类</w:t>
      </w:r>
      <w:r>
        <w:rPr>
          <w:rFonts w:ascii="宋体;SimSun" w:hAnsi="宋体;SimSun" w:cs="宋体;SimSun"/>
          <w:b/>
          <w:kern w:val="0"/>
          <w:sz w:val="36"/>
          <w:szCs w:val="36"/>
        </w:rPr>
        <w:t>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spacing w:lineRule="exact" w:line="360"/>
        <w:rPr/>
      </w:pPr>
      <w:r>
        <w:rPr/>
        <w:t>一、申请条件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86"/>
      </w:tblGrid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 件</w:t>
            </w:r>
          </w:p>
        </w:tc>
      </w:tr>
      <w:tr>
        <w:trPr>
          <w:trHeight w:val="3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标段项目内容。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必须是拥有销售能力的蔬菜</w:t>
            </w:r>
            <w:r>
              <w:rPr>
                <w:rFonts w:ascii="宋体;SimSun" w:hAnsi="宋体;SimSun" w:cs="宋体;SimSun"/>
                <w:sz w:val="24"/>
              </w:rPr>
              <w:t>经销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。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具有熟悉学校这一特殊服务对象，懂得学校后勤物资供应遵循教育事业特殊属性等原则，并具有合作的经验。</w:t>
            </w:r>
          </w:p>
        </w:tc>
      </w:tr>
      <w:tr>
        <w:trPr>
          <w:trHeight w:val="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来源稳定规范，追溯信息完整。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法规规定的其他条件。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种需全部响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详见附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87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开户许可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流通许可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蔬菜农药检测报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个季度依法缴纳社保费的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需购货方单位盖章）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用房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房产证明或租赁合同、车辆资产证明（行驶证或购置发票为公司或法人登记）复印件》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上游蔬菜基地营业执照副本复印件及合作证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检验设备、检验人员和检验报告等相关材料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5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餐饮物资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蔬菜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50"/>
        <w:ind w:firstLine="645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  <w:t>采购品种</w:t>
      </w:r>
    </w:p>
    <w:tbl>
      <w:tblPr>
        <w:tblW w:w="8336" w:type="dxa"/>
        <w:jc w:val="left"/>
        <w:tblInd w:w="-4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4152"/>
        <w:gridCol w:w="2624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青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苔心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小白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包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毛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苋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有机花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西蓝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木耳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蒿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娃娃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广东菜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韭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京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洋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蒜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大蒜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香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萝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胡萝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番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扁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青南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老南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冬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西葫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青椒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尖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杭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青毛莴苣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长紫莴苣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毛茭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茭白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大西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小西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本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荷兰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玉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大土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小土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番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四季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芸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紫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毛豆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毛豆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荷兰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豇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鲜香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平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白金针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慈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绿豆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黄豆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海带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干海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黄海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青海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大蒜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萝卜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腌豇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海宁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青雪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碎咸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袋装鸡冠咸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坛装黄咸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坛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霉干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碎霉干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见一面榨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榨菜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什锦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盐荠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马兰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扁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山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干海带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干海带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芥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绣花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  <w:gridCol w:w="1112"/>
      </w:tblGrid>
      <w:tr>
        <w:trPr>
          <w:trHeight w:val="12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49:00Z</dcterms:created>
  <dc:creator>微软用户</dc:creator>
  <dc:description/>
  <cp:keywords/>
  <dc:language>en-US</dc:language>
  <cp:lastModifiedBy>沈艺</cp:lastModifiedBy>
  <dcterms:modified xsi:type="dcterms:W3CDTF">2017-08-14T03:42:00Z</dcterms:modified>
  <cp:revision>5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