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蛋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4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或个体工商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物资供应遵循教育事业特殊属性等原则。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及经营者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有提供）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品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详见附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游养殖场的营业执照副本复印件、动物防疫条件合格证副本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项目招商报名期内某一天某单位采购鸡蛋的送货单复印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送货单复印件需采购单位盖红章，送货单有单价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蛋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蛋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供应品种</w:t>
      </w:r>
    </w:p>
    <w:tbl>
      <w:tblPr>
        <w:tblW w:w="8875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556"/>
        <w:gridCol w:w="2535"/>
        <w:gridCol w:w="3915"/>
      </w:tblGrid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材料</w:t>
            </w:r>
          </w:p>
        </w:tc>
      </w:tr>
      <w:tr>
        <w:trPr>
          <w:trHeight w:val="10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sz w:val="24"/>
          <w:szCs w:val="24"/>
        </w:rPr>
        <w:t>证明材料指对应的</w:t>
      </w:r>
      <w:r>
        <w:rPr>
          <w:rFonts w:ascii="宋体;SimSun" w:hAnsi="宋体;SimSun" w:cs="宋体;SimSun"/>
          <w:b/>
          <w:sz w:val="24"/>
        </w:rPr>
        <w:t>营业执照副本复印件、动物防疫条件合格证副本复印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4:00Z</dcterms:created>
  <dc:creator>微软用户</dc:creator>
  <dc:description/>
  <cp:keywords/>
  <dc:language>en-US</dc:language>
  <cp:lastModifiedBy>沈艺</cp:lastModifiedBy>
  <dcterms:modified xsi:type="dcterms:W3CDTF">2017-08-14T03:31:00Z</dcterms:modified>
  <cp:revision>4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