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马克思主义讲习所会议桌等采购清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"/>
        <w:gridCol w:w="2962"/>
        <w:gridCol w:w="5086"/>
        <w:gridCol w:w="1141"/>
        <w:gridCol w:w="1141"/>
        <w:gridCol w:w="912"/>
        <w:gridCol w:w="1260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2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议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6085" cy="873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4800×1700×760</w:t>
            </w:r>
            <w:r>
              <w:rPr>
                <w:sz w:val="24"/>
              </w:rPr>
              <w:t>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贴面材料：厚度为</w:t>
            </w:r>
            <w:r>
              <w:rPr>
                <w:sz w:val="24"/>
              </w:rPr>
              <w:t>0.6mm</w:t>
            </w:r>
            <w:r>
              <w:rPr>
                <w:sz w:val="24"/>
              </w:rPr>
              <w:t>美国进口胡桃木皮，基材：双层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厚“福人”高密度纤维板；油漆：“大宝”牌环保亚光聚酯漆，五底三面；颜色：胡桃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会议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6085" cy="873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3600×170</w:t>
            </w:r>
            <w:r>
              <w:rPr>
                <w:rFonts w:cs="宋体;SimSun" w:ascii="宋体;SimSun" w:hAnsi="宋体;SimSun"/>
                <w:sz w:val="24"/>
              </w:rPr>
              <w:t>0×</w:t>
            </w:r>
            <w:r>
              <w:rPr>
                <w:sz w:val="24"/>
              </w:rPr>
              <w:t>760</w:t>
            </w:r>
            <w:r>
              <w:rPr>
                <w:sz w:val="24"/>
              </w:rPr>
              <w:t>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贴面材料：厚度为</w:t>
            </w:r>
            <w:r>
              <w:rPr>
                <w:sz w:val="24"/>
              </w:rPr>
              <w:t>0.6mm</w:t>
            </w:r>
            <w:r>
              <w:rPr>
                <w:sz w:val="24"/>
              </w:rPr>
              <w:t>美国进口胡桃木皮，基材：双层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厚“福人”高密度纤维板；油漆：“大宝”牌环保亚光聚酯漆，五底三面；颜色：胡桃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议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11366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规格：常规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材质：框架采用马来西亚进口橡胶木，所有原木档料经脱脂烘干处理，含水率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3475" cy="1076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900×350×1850</w:t>
            </w:r>
            <w:r>
              <w:rPr>
                <w:sz w:val="24"/>
              </w:rPr>
              <w:t>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材质说明：层板及挂板采用宝钢冷轧钢板，侧板、挂板、搁板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，根据储物选取层高，可充分利用空间。采用二氧化碳保护焊焊接，表面经除油、除锈、酸洗、磷化后粉末静电喷塑，颜色为驼灰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4840" cy="799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规格：常规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材质：框架采用橡胶木，所有原木档料经脱脂烘干处理，含水率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120" w:firstLine="108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仿宋_GB2312" w:hAnsi="仿宋_GB2312" w:eastAsia="仿宋_GB2312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8:00Z</dcterms:created>
  <dc:creator>雨林木风</dc:creator>
  <dc:description/>
  <cp:keywords/>
  <dc:language>en-US</dc:language>
  <cp:lastModifiedBy>薛彩芳</cp:lastModifiedBy>
  <cp:lastPrinted>2013-09-26T13:49:00Z</cp:lastPrinted>
  <dcterms:modified xsi:type="dcterms:W3CDTF">2015-09-07T07:35:00Z</dcterms:modified>
  <cp:revision>20</cp:revision>
  <dc:subject/>
  <dc:title>课桌椅图片及技术标准</dc:title>
</cp:coreProperties>
</file>