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书馆校友捐赠书籍书架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图书馆校友捐赠书籍书架项目采购并安装。项目编号</w:t>
      </w:r>
      <w:r>
        <w:rPr>
          <w:rFonts w:eastAsia="仿宋_GB2312" w:ascii="仿宋_GB2312" w:hAnsi="仿宋_GB2312"/>
          <w:sz w:val="28"/>
          <w:szCs w:val="28"/>
        </w:rPr>
        <w:t>:XZ2015-100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8"/>
          <w:szCs w:val="28"/>
        </w:rPr>
        <w:t>3.9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7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0"/>
        <w:gridCol w:w="2491"/>
        <w:gridCol w:w="3376"/>
        <w:gridCol w:w="552"/>
        <w:gridCol w:w="689"/>
        <w:gridCol w:w="714"/>
        <w:gridCol w:w="936"/>
      </w:tblGrid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材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4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架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4775</wp:posOffset>
                  </wp:positionV>
                  <wp:extent cx="1314450" cy="1638300"/>
                  <wp:effectExtent l="0" t="0" r="0" b="0"/>
                  <wp:wrapNone/>
                  <wp:docPr id="1" name="81176C26CFD201A80F48008F6A1752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1176C26CFD201A80F48008F6A1752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0"/>
            </w:tblGrid>
            <w:tr>
              <w:trPr>
                <w:trHeight w:val="5460" w:hRule="atLeast"/>
              </w:trPr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侧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*450*2000       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橡木原木，需通过脱水、脱脂处理，含水率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保证变形小、不开裂；橱框架木料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5mm*5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边板，搁板，后边为橡木原木板，橱窗玻璃为倒角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车边工艺处理，榫卯结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采用华润品牌木器专用漆，底漆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饱和聚脂漆， 面漆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双成份聚氨脂漆，漆膜硬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H~3H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工艺：引用意大利先进油漆工艺“五道底漆三道面漆”，在恒温、恒湿高度防尘的面漆房喷涂面漆。具体式样、规格参数与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古籍室书橱一致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1343025" cy="1790700"/>
                  <wp:effectExtent l="0" t="0" r="0" b="0"/>
                  <wp:wrapNone/>
                  <wp:docPr id="2" name="E30894FD38583718A0AF22508C1FA4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30894FD38583718A0AF22508C1FA4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0"/>
            </w:tblGrid>
            <w:tr>
              <w:trPr>
                <w:trHeight w:val="3315" w:hRule="atLeast"/>
              </w:trPr>
              <w:tc>
                <w:tcPr>
                  <w:tcW w:w="2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6675</wp:posOffset>
                  </wp:positionV>
                  <wp:extent cx="1285875" cy="1714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5"/>
            </w:tblGrid>
            <w:tr>
              <w:trPr>
                <w:trHeight w:val="3315" w:hRule="atLeast"/>
              </w:trPr>
              <w:tc>
                <w:tcPr>
                  <w:tcW w:w="3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背面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*700*760       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橡木原木，需通过脱水、脱脂处理，含水率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保证变形小、不开裂；榫卯结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：采用华润品牌木器专用漆，底漆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饱和聚脂漆， 面漆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双成份聚氨脂漆，漆膜硬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H~3H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油漆工艺：引用意大利先进油漆工艺“五道底漆三道面漆”，在恒温、恒湿高度防尘的面漆房喷涂面漆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  <w:r>
        <w:rPr>
          <w:rFonts w:ascii="仿宋_GB2312" w:hAnsi="仿宋_GB2312" w:eastAsia="仿宋_GB2312"/>
          <w:sz w:val="28"/>
          <w:szCs w:val="28"/>
        </w:rPr>
        <w:t>，看实样联系宁老师：</w:t>
      </w:r>
      <w:r>
        <w:rPr>
          <w:rFonts w:eastAsia="仿宋_GB2312" w:ascii="仿宋_GB2312" w:hAnsi="仿宋_GB2312"/>
          <w:sz w:val="28"/>
          <w:szCs w:val="28"/>
        </w:rPr>
        <w:t>13857269495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5-10-27T08:56:00Z</cp:lastPrinted>
  <dcterms:modified xsi:type="dcterms:W3CDTF">2015-10-27T00:56:00Z</dcterms:modified>
  <cp:revision>70</cp:revision>
  <dc:subject/>
  <dc:title>湖州师范学院现代教育技术中心防火墙项目竞争性谈判文件</dc:title>
</cp:coreProperties>
</file>