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学院多媒体教室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国际学院多媒体教室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082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3.9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2"/>
        <w:gridCol w:w="2936"/>
        <w:gridCol w:w="608"/>
        <w:gridCol w:w="645"/>
        <w:gridCol w:w="773"/>
        <w:gridCol w:w="722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条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4307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×400×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面用材均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进口胡桃木木皮贴面，坚固耐用，不易磨花，防止因温差大的情况下使水分入侵，造成变形开裂。基料板材选用“福人”牌高密度板，通过欧洲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标准。油漆选用台湾“大宝”油漆，意大利五底三面工艺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规格：常规                                            材质：框架采用马来西亚进口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09-24T03:32:00Z</dcterms:modified>
  <cp:revision>83</cp:revision>
  <dc:subject/>
  <dc:title>湖州师范学院现代教育技术中心防火墙项目竞争性谈判文件</dc:title>
</cp:coreProperties>
</file>