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际学院多媒体教室家具项目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国际学院多媒体教室家具项目采购并安装。项目编号</w:t>
      </w:r>
      <w:r>
        <w:rPr>
          <w:rFonts w:eastAsia="仿宋_GB2312" w:ascii="仿宋_GB2312" w:hAnsi="仿宋_GB2312"/>
          <w:sz w:val="28"/>
          <w:szCs w:val="28"/>
        </w:rPr>
        <w:t>:XZ2015-082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附件），本项目预算</w:t>
      </w:r>
      <w:r>
        <w:rPr>
          <w:rFonts w:eastAsia="仿宋_GB2312" w:ascii="仿宋_GB2312" w:hAnsi="仿宋_GB2312"/>
          <w:sz w:val="28"/>
          <w:szCs w:val="28"/>
        </w:rPr>
        <w:t>3.94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2"/>
        <w:gridCol w:w="2936"/>
        <w:gridCol w:w="608"/>
        <w:gridCol w:w="645"/>
        <w:gridCol w:w="773"/>
        <w:gridCol w:w="722"/>
      </w:tblGrid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条桌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43075" cy="105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×400×760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面用材均选用优质</w:t>
            </w:r>
            <w:r>
              <w:rPr>
                <w:rFonts w:cs="宋体;SimSun" w:ascii="宋体;SimSun" w:hAnsi="宋体;SimSun"/>
                <w:kern w:val="0"/>
                <w:sz w:val="24"/>
              </w:rPr>
              <w:t>0.6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进口胡桃木木皮贴面，坚固耐用，不易磨花，防止因温差大的情况下使水分入侵，造成变形开裂。基料板材选用“福人”牌高密度板，通过欧洲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保标准。油漆选用台湾“大宝”油漆，意大利五底三面工艺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椅子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891540" cy="1136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规格：常规                                            材质：框架采用马来西亚进口橡胶木，所有原木档料经脱脂烘干处理，含水率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>。油漆采用台资深圳产“大宝”牌高档环保办公家具专用耐磨聚脂漆，经五底三面工艺。五金采用深圳飞机工业公司“成飞”连接件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会议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方对本项目将在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设备验收合格之日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5-09-25T02:16:00Z</dcterms:modified>
  <cp:revision>84</cp:revision>
  <dc:subject/>
  <dc:title>湖州师范学院现代教育技术中心防火墙项目竞争性谈判文件</dc:title>
</cp:coreProperties>
</file>