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试剂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生命科学学院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下试剂采购项目（预算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7-07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耗材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详见附件《生科院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下试剂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备注有品牌的需按照品牌供货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易制毒品类试剂必须提供易制毒品经营许可证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3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交货期限为： 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6-12-21T13:53:00Z</cp:lastPrinted>
  <dcterms:modified xsi:type="dcterms:W3CDTF">2017-07-17T05:54:00Z</dcterms:modified>
  <cp:revision>1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