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3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教学楼前道路绿地及铺装改造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00"/>
        <w:ind w:left="141" w:firstLine="42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教学楼前道路绿地及铺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造工程项目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74155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柒万肆仟壹佰伍拾伍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74155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教学楼前道路绿地及铺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造工程项目。</w:t>
      </w:r>
      <w:r>
        <w:rPr>
          <w:rFonts w:ascii="仿宋_GB2312" w:hAnsi="仿宋_GB2312" w:cs="宋体;SimSun" w:eastAsia="仿宋_GB2312"/>
          <w:sz w:val="28"/>
          <w:szCs w:val="28"/>
        </w:rPr>
        <w:t>（工程量清单祥见附件）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教学楼前道路绿地及铺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造工程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国标《建设工程工程量清单计价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300"/>
        <w:ind w:firstLine="41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浙江省建设工程计价规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300"/>
        <w:ind w:firstLine="41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浙江省建设工程工程量清单计价指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浙江省建设工程施工取费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浙江省园林工程预算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浙江省及湖州市造价行政管理部门有关造价的相关文件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材料价格参照湖州市造价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浙江造价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工程工程量清单编制的工程量，为提前预计量，其实际发生工程量应由监理单位现场实测为准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工程若发生二次进场或多次进场，费用由各投标单位综合考虑列入报价中，不另计费用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施工中可能发生的，而措施项目清单中未列的项目，由投标人应根据施自己施工组织设计在措施项目清单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中自行考虑报价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工程均采用商品混凝土，砂浆采用商品预拌砂浆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工程暂列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营业执照副本复印件，税务登记证副本复印件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市园林绿化三级及以上资质复印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供投标代表人身份证复印件；如非法定代表人投标，另提供法定代表人委托书原件，法定代表人身份证复印件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王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定审计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0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5-16T15:04:00Z</cp:lastPrinted>
  <dcterms:modified xsi:type="dcterms:W3CDTF">2016-07-22T08:53:00Z</dcterms:modified>
  <cp:revision>84</cp:revision>
  <dc:subject/>
  <dc:title>湖州师范学院工学院材料实验室改造环境建设项目</dc:title>
</cp:coreProperties>
</file>