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C</w:t>
            </w:r>
            <w:r>
              <w:rPr>
                <w:sz w:val="24"/>
              </w:rPr>
              <w:t>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P-M420X+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吊架、红叶电动幕布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方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直投，背投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射距离（投射比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.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称亮度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NSI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2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准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024*768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均匀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0%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对比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DM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规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0.6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灯泡品牌型号和功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NEC 195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可投影画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:3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98mm*115mm*282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源要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0-240V AC, 50Hz/60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.6k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三年，灯泡保修半年</w:t>
            </w:r>
            <w:r>
              <w:rPr>
                <w:b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4:00Z</cp:lastPrinted>
  <dcterms:modified xsi:type="dcterms:W3CDTF">2015-09-14T09:17:00Z</dcterms:modified>
  <cp:revision>23</cp:revision>
  <dc:subject/>
  <dc:title>   政 府 采 购 协 议 供 货 询 价 单  </dc:title>
</cp:coreProperties>
</file>