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我单位。</w:t>
      </w:r>
      <w:r>
        <w:rPr>
          <w:sz w:val="24"/>
        </w:rPr>
        <w:tab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复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IR2525I</w:t>
            </w:r>
            <w:r>
              <w:rPr>
                <w:b/>
                <w:sz w:val="28"/>
                <w:szCs w:val="28"/>
              </w:rPr>
              <w:t>复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原稿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A4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dpi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等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×600dp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00dpi×12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+55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前置式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送纸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76.1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12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复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.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灰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级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65mm×693mm×896mm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有双面自动输稿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容量（如有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能耗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5k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连续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999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颜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白、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缩放范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%-400%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%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为单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纸张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3-A5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8K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K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KR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热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或更短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附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自动输稿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保修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使用操作手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安装手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P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感光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墨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苏州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9-14T02:30:00Z</dcterms:modified>
  <cp:revision>18</cp:revision>
  <dc:subject/>
  <dc:title>   政 府 采 购 协 议 供 货 询 价 单  </dc:title>
</cp:coreProperties>
</file>