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企业横向科研材料采购项目标段三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企业横向科研材料采购项目标段三（预算</w:t>
      </w:r>
      <w:r>
        <w:rPr>
          <w:rFonts w:eastAsia="仿宋_GB2312" w:ascii="仿宋_GB2312" w:hAnsi="仿宋_GB2312"/>
          <w:sz w:val="24"/>
        </w:rPr>
        <w:t>7.1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2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针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感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山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针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织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脑针织横机系统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器部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PP480-108TS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控制器部件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C-422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7-01-11T16:25:00Z</cp:lastPrinted>
  <dcterms:modified xsi:type="dcterms:W3CDTF">2017-03-21T05:38:00Z</dcterms:modified>
  <cp:revision>1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