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生命科学学院超低温冰箱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生命科学学院超低温冰箱项目（预算</w:t>
      </w:r>
      <w:r>
        <w:rPr>
          <w:rFonts w:eastAsia="仿宋_GB2312" w:ascii="仿宋_GB2312" w:hAnsi="仿宋_GB2312"/>
          <w:sz w:val="24"/>
        </w:rPr>
        <w:t>7.96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091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93"/>
        <w:gridCol w:w="3960"/>
        <w:gridCol w:w="1080"/>
        <w:gridCol w:w="720"/>
        <w:gridCol w:w="1980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超低温冰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主要技术参数与配置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容量≥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93L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最大可容纳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英寸冻存盒≥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只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最大可存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万个样本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温度范围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-50℃—-86℃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压缩机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HP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密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绝热：无氟，原位发泡聚亚胺酯，壁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7m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门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4mm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利的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PEAK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制冷系统，环保无氟制冷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7.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保温效果好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层门垫圈，无氟聚亚胺酯绝热层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扇内门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★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8.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独特的真空减压口设计，方便再次开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9.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双风扇设计：最大程度的保护压缩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10.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性化设计，可选冰箱支架，配上冰箱支架，方便取放样品，提高对样品的管理和保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11.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安全内门：四扇内门可减少冷空气损失，并提高开门温度恢复速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12.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可选配无线监控方案，用于实时监控冰箱的温度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RH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、电压补偿以及报警情况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13.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外部尺寸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WxHxDm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1189x1979x98913                                                                                                        14.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内部尺寸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WxHxDm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30x1308x6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Thermo Forma 907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注：标注“★”的技术参数为实质性参数，不能满足作废标处理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30</w:t>
      </w:r>
      <w:r>
        <w:rPr>
          <w:rFonts w:ascii="仿宋_GB2312" w:hAnsi="仿宋_GB2312" w:eastAsia="仿宋_GB2312"/>
          <w:sz w:val="24"/>
        </w:rPr>
        <w:t>开标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产品技术性能、售后服务承诺等综合竞争性谈判（二次报价），确定最低价为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余款一年后付清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期限为：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安装调试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维修保修期自验收合格之日起至少三年。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5-09-24T15:07:00Z</cp:lastPrinted>
  <dcterms:modified xsi:type="dcterms:W3CDTF">2015-10-30T05:50:00Z</dcterms:modified>
  <cp:revision>54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