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湖州师范学院校园绿化花草购置摆放服务项目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竞争性谈判文件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一、招标项目名称及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服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本项目名称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湖州师范学院校园绿化花草购置摆放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采购项目编号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XZ20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8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-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34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采购组织类型：分散采购自行组织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采购方式：校内竞争性谈判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采购预算：人民币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8.50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万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服务期限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拟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-2018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花卉布置摆放服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）摆放时间：结合学院工作安排，初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日，时长约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天，具体由学校指定。主雕塑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日前安装摆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）摆放要求：根据学校出具方案具体位置及要求摆放。期间负责养护，后续负责撤场（如学校需要，根据学校要求另作安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）摆放位置、效果图等见附件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  <w:lang w:val="en-US" w:eastAsia="zh-CN"/>
        </w:rPr>
        <w:t>报名成功后相关样图及照片将发至报名邮箱或自带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U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  <w:lang w:val="en-US" w:eastAsia="zh-CN"/>
        </w:rPr>
        <w:t>盘拷贝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）特别说明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此项目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摆放完成验收合格后，采购单位全额支付合同货款，履约保证金于供应商完成花卉撤场、卫生打扫后无息退还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。 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投标人的投标文件中应包含以下内容（投标文件密封，正副各一本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投标报价清单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含税金、运输费、管理费、措施费及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服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费等全部费用。投标报价高于采购预算者视为无效报价。报价以人民币计，并以大写为准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i/>
          <w:color w:val="000000"/>
          <w:sz w:val="24"/>
          <w:szCs w:val="24"/>
        </w:rPr>
        <w:t>必须单独密封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</w:rPr>
        <w:t>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提供投标代表身份证复印件；如非法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定代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人投标，另提供法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定代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人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授权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委托书、法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定代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其他相关材料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三、投标文件递交及开标时间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开标时间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/>
        </w:rPr>
        <w:t>3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；</w:t>
      </w:r>
    </w:p>
    <w:p>
      <w:pPr>
        <w:pStyle w:val="Normal"/>
        <w:spacing w:lineRule="exact" w:line="340"/>
        <w:ind w:left="2121" w:hanging="156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开标地点：湖州市二环东路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75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号湖州师范学院东校区明达楼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会议室    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、联系人：徐老师  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电话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572-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322188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根据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投标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报价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总价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和服务承诺等竞争性谈判条件（含二次报价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五、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履约保证金及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履约保证金：中标人于合同签订前向采购人交纳合同总金额的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0%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作为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履约保证金，撤场、打扫卫生后，履约保证无息返还。采购人 单位名称：湖州师范学院；开户行：建行吴兴支行；账号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3300164933505000286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。统一社会信用代码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123305004711725032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。地址、电话：湖州市二环东路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759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号，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0572-2321567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付款方式：花卉摆放完成验收合格后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支付合同总金额的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340" w:before="100" w:after="0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                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jc w:val="both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  <w:t>投标报价清单</w:t>
      </w:r>
    </w:p>
    <w:tbl>
      <w:tblPr>
        <w:tblW w:w="873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23"/>
        <w:gridCol w:w="1339"/>
        <w:gridCol w:w="1971"/>
        <w:gridCol w:w="2185"/>
        <w:gridCol w:w="13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参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（元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校园绿化主雕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应招标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凤尾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应招标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一品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应招标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石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应招标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变叶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应招标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苏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应招标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雏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应招标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护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应招标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40" w:before="10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40" w:before="100" w:after="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项目名称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湖州师范学院校园绿化花草购置摆放服务项目</w:t>
      </w:r>
    </w:p>
    <w:p>
      <w:pPr>
        <w:pStyle w:val="Normal"/>
        <w:spacing w:lineRule="exact" w:line="340" w:before="100" w:after="0"/>
        <w:ind w:firstLine="420"/>
        <w:jc w:val="left"/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备注：投标报价包含花卉布置服务过程中产生的一切费用（花苗、花盆、营养土、营养液、人工费等）。</w:t>
      </w:r>
    </w:p>
    <w:p>
      <w:pPr>
        <w:pStyle w:val="Normal"/>
        <w:spacing w:lineRule="exact" w:line="340" w:before="100" w:after="0"/>
        <w:ind w:firstLine="420"/>
        <w:jc w:val="left"/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40" w:before="100" w:after="0"/>
        <w:ind w:firstLine="420"/>
        <w:jc w:val="left"/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val="en-US" w:eastAsia="zh-CN"/>
        </w:rPr>
        <w:t>授权代表签字（盖章）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投标单位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340" w:before="100" w:after="0"/>
        <w:ind w:firstLine="420"/>
        <w:jc w:val="center"/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 xml:space="preserve">                                          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Wordsouterwrap">
    <w:name w:val="words-outer-wrap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dc:language>en-US</dc:language>
  <cp:lastModifiedBy>pc120</cp:lastModifiedBy>
  <dcterms:modified xsi:type="dcterms:W3CDTF">2018-03-30T08:57:4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