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州师范学院艺术学院装饰材料实验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家具购置项目竞争性谈判文件</w:t>
      </w:r>
    </w:p>
    <w:p>
      <w:pPr>
        <w:pStyle w:val="Normal"/>
        <w:spacing w:lineRule="exact" w:line="340"/>
        <w:ind w:firstLine="412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一、采购项目名称及货物清单及要求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项目名称：湖州师范学院艺术学院装饰材料实验室家具购置项目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采购项目编号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XZ2017-077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采购组织类型：分散采购自行组织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采购方式：校内</w:t>
      </w:r>
      <w:r>
        <w:rPr>
          <w:rFonts w:ascii="仿宋;Arial Unicode MS" w:hAnsi="仿宋;Arial Unicode MS" w:cs="仿宋;Arial Unicode MS" w:eastAsia="仿宋;Arial Unicode MS"/>
          <w:szCs w:val="21"/>
        </w:rPr>
        <w:t>竞争性谈判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采购预算：人民币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4.42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万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交货时间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szCs w:val="21"/>
        </w:rPr>
        <w:t>8</w:t>
      </w:r>
      <w:r>
        <w:rPr>
          <w:rFonts w:ascii="仿宋;Arial Unicode MS" w:hAnsi="仿宋;Arial Unicode MS" w:cs="仿宋;Arial Unicode MS" w:eastAsia="仿宋;Arial Unicode MS"/>
          <w:szCs w:val="21"/>
        </w:rPr>
        <w:t>月</w:t>
      </w:r>
      <w:r>
        <w:rPr>
          <w:rFonts w:eastAsia="仿宋;Arial Unicode MS" w:cs="仿宋;Arial Unicode MS" w:ascii="仿宋;Arial Unicode MS" w:hAnsi="仿宋;Arial Unicode MS"/>
          <w:szCs w:val="21"/>
        </w:rPr>
        <w:t>31</w:t>
      </w:r>
      <w:r>
        <w:rPr>
          <w:rFonts w:ascii="仿宋;Arial Unicode MS" w:hAnsi="仿宋;Arial Unicode MS" w:cs="仿宋;Arial Unicode MS" w:eastAsia="仿宋;Arial Unicode MS"/>
          <w:szCs w:val="21"/>
        </w:rPr>
        <w:t>日前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7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采购清单：包括货物名称、规格尺寸、数量、技术参数等（见下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7"/>
        <w:gridCol w:w="2451"/>
        <w:gridCol w:w="1700"/>
        <w:gridCol w:w="706"/>
        <w:gridCol w:w="20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图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规格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技术参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展示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见附件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宽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高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柜体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玻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钛合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框架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高密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板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柜门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铝合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边框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玻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柜门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带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尺寸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宽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4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高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mm</w:t>
            </w:r>
            <w:bookmarkStart w:id="0" w:name="_GoBack"/>
            <w:bookmarkEnd w:id="0"/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先进油漆工艺“五底三面”。产品达到国家环保检测标准。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具体参数见附件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工作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85470</wp:posOffset>
                  </wp:positionV>
                  <wp:extent cx="1520190" cy="10636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7762" r="-5" b="12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宽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高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尺寸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宽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高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mm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台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实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厚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不小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0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桌架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钢壁标厚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2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的加厚钢管，钢管横截面尺寸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0×40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防锈漆采用静电喷涂工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脚垫：采用可调节的车胎防滑胶承重脚垫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具体参数见附件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操作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2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宽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高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尺寸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2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宽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高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mm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52775</wp:posOffset>
                  </wp:positionH>
                  <wp:positionV relativeFrom="paragraph">
                    <wp:posOffset>-71120</wp:posOffset>
                  </wp:positionV>
                  <wp:extent cx="1490980" cy="126492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台面：密度板，上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层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防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静电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PV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胶皮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台面总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mm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桌架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钢壁标厚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2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的加厚钢管，钢管横截面尺寸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0×40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防锈漆采用静电喷涂工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脚垫：采用可调节的车胎防滑胶承重脚垫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具体参数见附件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工作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0965</wp:posOffset>
                  </wp:positionV>
                  <wp:extent cx="1422400" cy="195072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材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：不锈钢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座面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直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PU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皮质包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高密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绵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衬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凳高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58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mm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空气调节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具体参数见附件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文件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43180</wp:posOffset>
                  </wp:positionV>
                  <wp:extent cx="1013460" cy="19837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817" t="-7" r="1564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0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4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0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柜体：环保三聚氰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饰面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PVC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封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厚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mm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玻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柜门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铝合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边框板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钢化玻璃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厚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mm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台脚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冷轧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静电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镀铬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单件尺寸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0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4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00mm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具体参数见附件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讲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1485900" cy="14859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尺寸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67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*103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mm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用途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集多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电教设备于一体多媒体讲台</w:t>
            </w:r>
          </w:p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Cs w:val="21"/>
              </w:rPr>
              <w:t>具体参数见附件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二、投标文件要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投标人的投标文件中应包含以下内容（投标文件密封，一式二份，正本、副本各一份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投标报价清单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)</w:t>
      </w:r>
      <w:r>
        <w:rPr>
          <w:rFonts w:eastAsia="仿宋;Arial Unicode MS" w:cs="宋体;SimSun" w:ascii="仿宋;Arial Unicode MS" w:hAnsi="仿宋;Arial Unicode MS"/>
          <w:color w:val="000000"/>
          <w:szCs w:val="21"/>
        </w:rPr>
        <w:t>,</w:t>
      </w:r>
      <w:r>
        <w:rPr>
          <w:rFonts w:ascii="仿宋;Arial Unicode MS" w:hAnsi="仿宋;Arial Unicode MS" w:cs="宋体;SimSun" w:eastAsia="仿宋;Arial Unicode MS"/>
          <w:b/>
          <w:color w:val="000000"/>
          <w:szCs w:val="21"/>
        </w:rPr>
        <w:t>必须单独密封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有效的营业执照副本复印件、税务登记证副本复印件；或“三证合一”营业执照副本复印件、“五证合一”营业执照副本复印件；银行开户许可证副本复印件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提供投标代表身份证复印件；如非法定代表人投标，另提供法定代表人委托书、法定代表人身份证复印件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投标货物技术性能说明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售后服务承诺书及售后服务联系人、联系电话。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其他相关材料。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三、投标文件递交及开标时间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开标时间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4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日上午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（投标人迟到视为自动弃标）；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开标地点：湖州市二环东路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759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02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会议室；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联系人：徐老师；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电话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0572-2322188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四、中标办法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根据报价和售后服务承诺等竞争性谈判条件（含二次报价）确定拟中标单位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五、履约保证金和质保金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供应商于合同签订时向采购人交纳合同价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0%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 xml:space="preserve">的履约保证金，验收合格后，履约保证金自动转为质保金，质保金自验收合格之日起一年后无息返还。采购人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单位名称：湖州师范学院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；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开户行：建行吴兴支行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；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账号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3001649335050002860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统一社会信用代码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23305004711725032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。地址、电话：湖州市二环东路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759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号，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0572-232156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六、付款方式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供应商申请验收时应同时提交履约保证金交款凭证。验收合格后，供应商开具全额货款发票给采购人，采购人支付全额货款。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七、其他事项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交货时间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日前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质量保修期自货物验收合格之日起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年。在合同规定的质保期内，供应商应负责免费维修或更换因质量问题损坏的货物。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：家具详细规格。</w:t>
      </w:r>
    </w:p>
    <w:p>
      <w:pPr>
        <w:pStyle w:val="Normal"/>
        <w:spacing w:lineRule="exact" w:line="34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湖州师范学院采购管理中心</w:t>
      </w:r>
    </w:p>
    <w:p>
      <w:pPr>
        <w:pStyle w:val="Normal"/>
        <w:spacing w:lineRule="exact" w:line="340" w:before="100" w:after="0"/>
        <w:ind w:firstLine="4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 xml:space="preserve">                                         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7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日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微软用户</cp:lastModifiedBy>
  <cp:lastPrinted>2017-07-18T09:57:00Z</cp:lastPrinted>
  <dcterms:modified xsi:type="dcterms:W3CDTF">2017-07-18T09:02:00Z</dcterms:modified>
  <cp:revision>77</cp:revision>
  <dc:subject/>
  <dc:title/>
</cp:coreProperties>
</file>