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等学院购数码相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艺术学院等学院购数码相机项目（预算</w:t>
      </w:r>
      <w:r>
        <w:rPr>
          <w:rFonts w:eastAsia="仿宋_GB2312" w:ascii="仿宋_GB2312" w:hAnsi="仿宋_GB2312"/>
          <w:sz w:val="24"/>
        </w:rPr>
        <w:t>3.8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6-11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佳能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750D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套机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(18-55mm)</w:t>
                <w:br/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产品类型：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入门单反</w:t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操作方式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全手动操作</w:t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感器类型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CMOS</w:t>
              </w:r>
            </w:hyperlink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感器尺寸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画幅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.3*14.9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感器描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除尘功能：自动，手动，添加除尘数据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像素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7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万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效像素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万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光学变焦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3.1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倍</w:t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影像处理器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DIGIC 6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分辨率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0×4000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32G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高速存储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毛云岗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尼康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D750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套机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24-120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mm)</w:t>
                <w:br/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产品类型 高端单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传感器类型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MOS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感器尺寸 全画幅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.9*24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有效像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3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光学变焦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影像处理器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XPEED 4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最高分辨率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16×401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头类型 伸缩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焦距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-120m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镜头结构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片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片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片非球面镜片和纳米结晶涂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头说明 镜头型号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AF-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尼克尔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-120mm f/4G ED V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实际焦距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=24-120mm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角镜头 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长焦镜头 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显示屏类型 翻转屏，高清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显示屏尺寸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显示屏像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液晶屏特性 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0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视角度的低温多晶硅可翻折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FT LC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显示屏，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画面覆盖率，可进行亮度和角度调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头伺服：自动对焦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单次伺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F-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；全时伺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F-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；手动对焦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快门类型 电子控制纵走式焦平面快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快门速度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-1/4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，遥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闪光灯类型 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接闪光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热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（带有安全锁及同步和数据接点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SO 5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热靴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无线性能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WiFi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存储卡类型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D/SDHC/SDX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卡（兼容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HS-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 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视频接口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池类型 锂电池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N-EL1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形特点 大屏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身颜色 黑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相机附件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包装清单 尼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750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橡胶眼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K-21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身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F-1B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锂离子可充电电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N-EL1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（带端子盖）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池充电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H-25a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目镜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K-5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C-E17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背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N-DC14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ViewNX 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安装程序光盘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AF-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尼克尔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-120mm f/4G ED VR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配原装相机包、</w:t>
            </w: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  <w:t>64G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高速存储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段自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游玉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尼康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0"/>
                  <w:szCs w:val="20"/>
                </w:rPr>
                <w:t>610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0"/>
                  <w:szCs w:val="20"/>
                </w:rPr>
                <w:t>单机身</w:t>
              </w:r>
            </w:hyperlink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端单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操作方式 全手动操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传感器类型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MOS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传感器尺寸 全画幅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.9*24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有效像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2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影像处理器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XPEED 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最高分辨率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16×401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显示屏类型 高清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显示屏尺寸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显示屏像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2.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景器描述 类型：眼平五棱镜单镜反光取景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放大倍率：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0mm f/1.4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头设为无穷远；屈光度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1.0m-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点：距离取景器接目镜表面中心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1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屈光度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1.0m-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快门类型 电子控制纵走式焦平面快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闪光灯类型 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接闪光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热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 支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视频接口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池类型 锂电池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N-EL1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相机附件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包装清单 尼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610 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N-EL1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锂离子可充电电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H-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充电器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K-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接目镜盖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K-2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橡胶接目镜罩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UC-E15 USB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连接线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N-DC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照相机背带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BM-14LCD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显示屏盖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F-1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机身盖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S-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配件热靴盖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ViewNX 2 CD-RO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光盘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质保时间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徐文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857239095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6:3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开标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1: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质量保修期根据各设备具体要求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character" w:styleId="Paramnameparamexplain">
    <w:name w:val="param-name param-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/index396625.shtml" TargetMode="External"/><Relationship Id="rId3" Type="http://schemas.openxmlformats.org/officeDocument/2006/relationships/hyperlink" Target="http://detail.zol.com.cn/digital_camera_index/subcate15_list_s5721_1.html" TargetMode="External"/><Relationship Id="rId4" Type="http://schemas.openxmlformats.org/officeDocument/2006/relationships/hyperlink" Target="http://detail.zol.com.cn/digital_camera_index/subcate15_list_p3822_1.html" TargetMode="External"/><Relationship Id="rId5" Type="http://schemas.openxmlformats.org/officeDocument/2006/relationships/hyperlink" Target="http://detail.zol.com.cn/digital_camera_index/subcate15_list_p1467_1.html" TargetMode="External"/><Relationship Id="rId6" Type="http://schemas.openxmlformats.org/officeDocument/2006/relationships/hyperlink" Target="http://detail.zol.com.cn/digital_camera_index/subcate15_list_p132_1.html" TargetMode="External"/><Relationship Id="rId7" Type="http://schemas.openxmlformats.org/officeDocument/2006/relationships/hyperlink" Target="http://detail.zol.com.cn/digital_camera/index396625.shtml" TargetMode="External"/><Relationship Id="rId8" Type="http://schemas.openxmlformats.org/officeDocument/2006/relationships/hyperlink" Target="http://detail.zol.com.cn/digital_camera/index396625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03-02T15:45:00Z</cp:lastPrinted>
  <dcterms:modified xsi:type="dcterms:W3CDTF">2016-11-16T07:58:00Z</dcterms:modified>
  <cp:revision>3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