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艺术学院等学院购数码相机项目询价文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招标项目名称及设备清单及要求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名称：湖州师范学院艺术学院等学院购数码相机项目（预算</w:t>
      </w:r>
      <w:r>
        <w:rPr>
          <w:rFonts w:eastAsia="仿宋_GB2312;仿宋" w:ascii="仿宋_GB2312;仿宋" w:hAnsi="仿宋_GB2312;仿宋"/>
          <w:sz w:val="24"/>
        </w:rPr>
        <w:t>3.87</w:t>
      </w:r>
      <w:r>
        <w:rPr>
          <w:rFonts w:ascii="仿宋_GB2312;仿宋" w:hAnsi="仿宋_GB2312;仿宋" w:eastAsia="仿宋_GB2312;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采购编号：</w:t>
      </w:r>
      <w:r>
        <w:rPr>
          <w:rFonts w:eastAsia="仿宋_GB2312;仿宋" w:ascii="仿宋_GB2312;仿宋" w:hAnsi="仿宋_GB2312;仿宋"/>
          <w:sz w:val="24"/>
        </w:rPr>
        <w:t>XZ2016-114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设备清单</w:t>
      </w:r>
      <w:r>
        <w:rPr/>
        <w:t>包括设备名称、技术参数如下：</w:t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9"/>
        <w:gridCol w:w="5203"/>
        <w:gridCol w:w="592"/>
        <w:gridCol w:w="597"/>
        <w:gridCol w:w="131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标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型号及技术参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使用部门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数码相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佳能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750D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套机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(18-55mm)</w:t>
                <w:br/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产品类型：</w:t>
            </w:r>
            <w:hyperlink r:id="rId3"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入门单反</w:t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操作方式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全手动操作</w:t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传感器类型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CMOS</w:t>
              </w:r>
            </w:hyperlink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传感器尺寸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PS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画幅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2.3*14.9m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传感器描述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除尘功能：自动，手动，添加除尘数据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最大像素数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70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万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有效像素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20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万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光学变焦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3.1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倍</w:t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影像处理器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DIGIC 6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最高分辨率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000×4000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配原装相机包、</w:t>
            </w: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32G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高速存储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质保时间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毛云岗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数码相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尼康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D750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套机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24-120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mm)</w:t>
                <w:br/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产品类型 高端单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传感器类型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传感器尺寸 全画幅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5.9*24m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有效像素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3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光学变焦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影像处理器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XPEED 4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最高分辨率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016×4016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镜头类型 伸缩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等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5m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焦距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-120mm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镜头结构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组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片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片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D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镜片，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片非球面镜片和纳米结晶涂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镜头说明 镜头型号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AF-S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尼克尔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-120mm f/4G ED VR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，实际焦距：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f=24-120mm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广角镜头 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长焦镜头 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显示屏类型 翻转屏，高清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显示屏尺寸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显示屏像素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23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液晶屏特性 约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70°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可视角度的低温多晶硅可翻折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TFT LCD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显示屏，约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画面覆盖率，可进行亮度和角度调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镜头伺服：自动对焦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F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：单次伺服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F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F-S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；全时伺服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F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F-F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；手动对焦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快门类型 电子控制纵走式焦平面快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快门速度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0-1/4000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秒，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门，遥控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外接闪光灯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热靴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支持（带有安全锁及同步和数据接点的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ISO 518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热靴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无线性能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WiFi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存储卡类型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SD/SDHC/SDXC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卡（兼容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UHS-I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接口 支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视频接口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V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接口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电池类型 锂电池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N-EL1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外形特点 大屏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机身颜色 黑色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相机附件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包装清单 尼康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750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橡胶眼杯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K-21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机身盖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F-1B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锂离子可充电电池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N-EL1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（带端子盖）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电池充电器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MH-25a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接目镜盖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K-5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USB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线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UC-E17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背带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N-DC14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ViewNX 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安装程序光盘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AF-S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尼克尔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-120mm f/4G ED VR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质保时间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配原装相机包、</w:t>
            </w: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  <w:t>64G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0"/>
              </w:rPr>
              <w:t>高速存储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套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段自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游玉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数码相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尼康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0"/>
                  <w:szCs w:val="20"/>
                </w:rPr>
                <w:t>610</w:t>
              </w:r>
              <w:r>
                <w:rPr>
                  <w:rStyle w:val="InternetLink"/>
                  <w:rFonts w:ascii="仿宋_GB2312;仿宋" w:hAnsi="仿宋_GB2312;仿宋" w:cs="宋体;SimSun" w:eastAsia="仿宋_GB2312;仿宋"/>
                  <w:sz w:val="20"/>
                  <w:szCs w:val="20"/>
                </w:rPr>
                <w:t>单机身</w:t>
              </w:r>
            </w:hyperlink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高端单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操作方式 全手动操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传感器类型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CMOS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传感器尺寸 全画幅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5.9*24m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有效像素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426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影像处理器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XPEED 3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最高分辨率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016×4016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显示屏类型 高清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显示屏尺寸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英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显示屏像素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92.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万像素液晶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取景器描述 类型：眼平五棱镜单镜反光取景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放大倍率：约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0.7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倍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50mm f/1.4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镜头设为无穷远；屈光度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-1.0m-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视点：距离取景器接目镜表面中心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21m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（屈光度为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-1.0m-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快门类型 电子控制纵走式焦平面快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闪光灯类型 内置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外接闪光灯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热靴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支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HDMI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接口 支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视频接口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V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接口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电池类型 锂电池（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N-EL1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相机附件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包装清单 尼康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610 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EN-EL1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锂离子可充电电池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MH-2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充电器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K-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接目镜盖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DK-2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橡胶接目镜罩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UC-E15 USB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连接线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AN-DC8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照相机背带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 xml:space="preserve">BM-14LCD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显示屏盖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F-1B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机身盖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BS-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配件热靴盖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ViewNX 2 CD-ROM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光盘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x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保修政策 全国联保，享受三包服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 xml:space="preserve">质保时间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徐文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5857239095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营业执照副本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税务登记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投标文件递交截止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6:3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开标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4</w:t>
      </w:r>
      <w:r>
        <w:rPr>
          <w:rFonts w:ascii="仿宋_GB2312;仿宋" w:hAnsi="仿宋_GB2312;仿宋" w:eastAsia="仿宋_GB2312;仿宋"/>
          <w:sz w:val="24"/>
        </w:rPr>
        <w:t xml:space="preserve">会议室；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王老师  电话：</w:t>
      </w:r>
      <w:r>
        <w:rPr>
          <w:rFonts w:eastAsia="仿宋_GB2312;仿宋" w:ascii="仿宋_GB2312;仿宋" w:hAnsi="仿宋_GB2312;仿宋"/>
          <w:sz w:val="24"/>
        </w:rPr>
        <w:t>0572-2321536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验收合格之日起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交货期限为：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质量保修期根据各设备具体要求，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Paramnameparamexplain">
    <w:name w:val="param-name param-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/index396625.shtml" TargetMode="External"/><Relationship Id="rId3" Type="http://schemas.openxmlformats.org/officeDocument/2006/relationships/hyperlink" Target="http://detail.zol.com.cn/digital_camera_index/subcate15_list_s5721_1.html" TargetMode="External"/><Relationship Id="rId4" Type="http://schemas.openxmlformats.org/officeDocument/2006/relationships/hyperlink" Target="http://detail.zol.com.cn/digital_camera_index/subcate15_list_p3822_1.html" TargetMode="External"/><Relationship Id="rId5" Type="http://schemas.openxmlformats.org/officeDocument/2006/relationships/hyperlink" Target="http://detail.zol.com.cn/digital_camera_index/subcate15_list_p1467_1.html" TargetMode="External"/><Relationship Id="rId6" Type="http://schemas.openxmlformats.org/officeDocument/2006/relationships/hyperlink" Target="http://detail.zol.com.cn/digital_camera_index/subcate15_list_p132_1.html" TargetMode="External"/><Relationship Id="rId7" Type="http://schemas.openxmlformats.org/officeDocument/2006/relationships/hyperlink" Target="http://detail.zol.com.cn/digital_camera/index396625.shtml" TargetMode="External"/><Relationship Id="rId8" Type="http://schemas.openxmlformats.org/officeDocument/2006/relationships/hyperlink" Target="http://detail.zol.com.cn/digital_camera/index396625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NTKO</cp:lastModifiedBy>
  <cp:lastPrinted>2016-03-02T15:45:00Z</cp:lastPrinted>
  <dcterms:modified xsi:type="dcterms:W3CDTF">2016-11-16T05:05:00Z</dcterms:modified>
  <cp:revision>3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