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</w:t>
      </w:r>
    </w:p>
    <w:p>
      <w:pPr>
        <w:pStyle w:val="Normal"/>
        <w:spacing w:lineRule="exact" w:line="440"/>
        <w:ind w:firstLine="63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工学院门厅改造等项目招标文件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仿宋_GB2312" w:hAnsi="仿宋_GB2312" w:eastAsia="仿宋_GB2312"/>
          <w:sz w:val="28"/>
          <w:szCs w:val="28"/>
        </w:rPr>
        <w:t>湖州师范学院工学院门厅改造等项目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CG20140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公开招标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详见标段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清单：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标段一：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工学院门厅改造，预算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348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元。</w:t>
      </w:r>
    </w:p>
    <w:tbl>
      <w:tblPr>
        <w:tblW w:w="90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80"/>
        <w:gridCol w:w="1240"/>
        <w:gridCol w:w="1240"/>
        <w:gridCol w:w="1020"/>
        <w:gridCol w:w="1500"/>
      </w:tblGrid>
      <w:tr>
        <w:trPr>
          <w:trHeight w:val="3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项名称及说明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原有花岗岩拆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做砖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.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粉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9.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铝合金双开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9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弹簧安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铝合金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屏幕钢架结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.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锈钢包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屏幕木龙骨 木工板基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.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屏幕铝塑板贴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.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打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移动脚手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乳胶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.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墙涂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.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线 电源 插座及人工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双管日光灯安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搬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清理 保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规费、税金、措施费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392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标段二：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工学院自行车棚制作安装，预算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035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元。</w:t>
      </w:r>
    </w:p>
    <w:tbl>
      <w:tblPr>
        <w:tblW w:w="94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16"/>
        <w:gridCol w:w="3160"/>
        <w:gridCol w:w="820"/>
        <w:gridCol w:w="1220"/>
        <w:gridCol w:w="1220"/>
        <w:gridCol w:w="1220"/>
      </w:tblGrid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定额编号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项名称及说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单价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合价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一、自行车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-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挖槽坑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深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m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以内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三类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m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.2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-1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现浇现拌砼基础垫层浇捣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^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现浇现拌混凝土 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C15(40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m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.0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-1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现浇砼基础垫层模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m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.8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-3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现浇现拌混凝土及钢筋混凝土基础浇捣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^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现浇现拌混凝土 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C25(40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m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.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-1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现浇砼独立基础 复合木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m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6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-4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预埋 镀锌铁件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5kg/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块以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.0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-4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预埋 螺栓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.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6-30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焊接实腹镀锌钢柱制作 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.5t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以内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^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刷其他防锈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.3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6-78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一类金属构件运输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~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运距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k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.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6-94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钢柱安装 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t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以内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^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钢柱安装钢筋混凝土柱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.3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6-6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焊接镀锌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H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型钢屋架制作 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t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以内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^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刷其他防锈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.3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6-82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三类金属构件运输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~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运距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k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.0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6-8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钢屋架安装 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t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以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.3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6-13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镀锌圆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方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钢管屋架制作 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t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以内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^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刷其他防锈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.2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6-82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三类金属构件运输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~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运距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k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.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6-8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 xml:space="preserve">钢屋架安装 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t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以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.2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0*40*0.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不锈钢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6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6-1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阳光板屋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m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.3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5-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金属装饰压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.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骨架弯弧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4-1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金属面 环氧富锌防锈漆一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m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.3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6-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满堂脚手架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~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基本层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.6m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～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.2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m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.3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、场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场地土方开挖及外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-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原土打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m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.3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-73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现浇商品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泵送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砼基础垫层浇捣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^C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m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.3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-13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现浇砼基础垫层模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m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6.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换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泥砂浆找平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m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m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3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-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铺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*100*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通体黑荷兰砖 水泥砂浆基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m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3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三、规费、税金、措施费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规费、税金、措施费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392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标段三：</w:t>
      </w:r>
      <w:r>
        <w:rPr/>
        <w:t>艺术学院连廊铝合金隔断，预算</w:t>
      </w:r>
      <w:r>
        <w:rPr/>
        <w:t>26680</w:t>
      </w:r>
      <w:r>
        <w:rPr/>
        <w:t>元。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6"/>
        <w:gridCol w:w="1080"/>
        <w:gridCol w:w="1080"/>
        <w:gridCol w:w="1080"/>
        <w:gridCol w:w="1080"/>
      </w:tblGrid>
      <w:tr>
        <w:trPr>
          <w:trHeight w:val="3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项名称及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单价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合价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铝合金推拉窗制作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mm*44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铝合金方管，厚度不低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加固铁件（上下铁件固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装开凿与水泥浇灌（方管嵌入四周结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规费、税金、措施费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备注：领取标书时提供图纸。</w:t>
      </w:r>
    </w:p>
    <w:p>
      <w:pPr>
        <w:pStyle w:val="Normal"/>
        <w:spacing w:lineRule="exact" w:line="440"/>
        <w:ind w:firstLine="392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均须真实、有效，复印件均须加盖公章）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应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法人委托书及身份证复印件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湖州市吴兴区学士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湖州师范学院东校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408</w:t>
      </w:r>
      <w:r>
        <w:rPr>
          <w:rFonts w:ascii="仿宋_GB2312" w:hAnsi="仿宋_GB2312" w:cs="宋体;SimSun" w:eastAsia="仿宋_GB2312"/>
          <w:sz w:val="28"/>
          <w:szCs w:val="28"/>
        </w:rPr>
        <w:t>室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陆老师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8</w:t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分标段按最低价分别确定中标人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付清余款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00"/>
        <w:ind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拥护</cp:lastModifiedBy>
  <cp:lastPrinted>2010-05-25T08:24:00Z</cp:lastPrinted>
  <dcterms:modified xsi:type="dcterms:W3CDTF">2014-03-19T08:18:00Z</dcterms:modified>
  <cp:revision>187</cp:revision>
  <dc:subject/>
  <dc:title/>
</cp:coreProperties>
</file>