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理学院光纤耦合器和光快门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光纤耦合器和光快门项目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9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清单</w:t>
      </w:r>
      <w:r>
        <w:rPr>
          <w:rFonts w:ascii="仿宋_GB2312" w:hAnsi="仿宋_GB2312" w:eastAsia="仿宋_GB2312"/>
          <w:sz w:val="24"/>
        </w:rPr>
        <w:t>包括项目名称、技术要求</w:t>
      </w:r>
      <w:r>
        <w:rPr/>
        <w:t>如下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8"/>
        <w:gridCol w:w="4961"/>
        <w:gridCol w:w="567"/>
        <w:gridCol w:w="709"/>
        <w:gridCol w:w="1275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x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纤耦合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主要技术参数如下述：工作波长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71n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使用的康宁保偏光纤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M63-U40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用外直径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的袖套保护；具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光束输入耦合端，每根输入光纤长度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米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光纤输出端，输出端光纤长度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米；每一路输入光束功率被平均分配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输出端，功率分配比例公差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+/-3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每个耦合器的额外损耗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2d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单个耦合器偏振消光比小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24d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所有光纤输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出端都使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FC/AP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纤连接器；连接器的对准方向相应于光纤的慢轴方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x6 splice-less coupler array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超快硅光电探测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谱测量范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00 - 1000 nm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探测器为硅基高灵敏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I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探头，直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2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损伤域值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mW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带宽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 MHz-1.5 GHz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可调增益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FC/P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纤输入接头，信号输出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殴姆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M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母头；包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单模光纤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3-460B-FC-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3-460B-FC-5, P3-630A-FC-2, P3-630A-FC-5, P3-780A-FC-2, P3-780A-FC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FPD310-FC-VIS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快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通光孔径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/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英寸，外直径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英寸，厚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.3mm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不锈钢叶片式光束快门，低反射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上升和下降时间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m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带控制器，其接入电压范围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C100-240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频率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7-63Hz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出电压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控制器接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-5V TTL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入；另配一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笼式转接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HCP025/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HB025T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验收合格后，履约保证金自动转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本项目验收合格后，中标人开具全额发票，</w:t>
      </w:r>
      <w:r>
        <w:rPr>
          <w:rFonts w:ascii="仿宋_GB2312" w:hAnsi="仿宋_GB2312" w:eastAsia="仿宋_GB2312"/>
          <w:sz w:val="24"/>
        </w:rPr>
        <w:t>本项目采购方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供货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售后服务自验收合格之</w:t>
      </w:r>
      <w:r>
        <w:rPr>
          <w:rFonts w:ascii="仿宋_GB2312" w:hAnsi="仿宋_GB2312" w:eastAsia="仿宋_GB2312"/>
          <w:b/>
          <w:sz w:val="24"/>
        </w:rPr>
        <w:t>日起至少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专业技术支持，终身对实验人员进行仪器培训以及后续实验的指导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仪器出现故障，供方需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做出明确答复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提出解决方案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星期内排除故障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0:00Z</dcterms:created>
  <dc:creator>uu</dc:creator>
  <dc:description/>
  <cp:keywords/>
  <dc:language>en-US</dc:language>
  <cp:lastModifiedBy>王倩</cp:lastModifiedBy>
  <cp:lastPrinted>2017-01-11T16:25:00Z</cp:lastPrinted>
  <dcterms:modified xsi:type="dcterms:W3CDTF">2018-07-16T01:00:00Z</dcterms:modified>
  <cp:revision>2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