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生命科学学院化学实验室零星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生命科学学院化学实验室零星设备项目（预算</w:t>
      </w:r>
      <w:r>
        <w:rPr>
          <w:rFonts w:eastAsia="仿宋_GB2312" w:ascii="仿宋_GB2312" w:hAnsi="仿宋_GB2312"/>
          <w:sz w:val="24"/>
        </w:rPr>
        <w:t>5.3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10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4860"/>
        <w:gridCol w:w="540"/>
        <w:gridCol w:w="416"/>
        <w:gridCol w:w="126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波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70D20CN1P-D2(S0) 20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冰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BCD-196DT  180L-200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热恒温水浴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度范围：室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+5~1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℃）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度波动度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±0.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℃）  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温度均匀度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±0.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控温方式：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I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微处理器控制，触摸式，数字显示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商材料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不锈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海森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K-S2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列四孔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显微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放大倍率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X—1600X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观察头：铰链式双目观察筒，倾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°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0°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旋转，瞳距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-75mm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转换器：内倾式四孔转换器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平场目镜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F10X/1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16X/11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F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反差物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X/0.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X/0.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X/0.6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弹簧）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X/1.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弹簧、油）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聚光镜：阿贝聚光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N.A=1.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带有可变光栏和滤色片、齿轮齿条调节机构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同轴粗微动调焦：调焦范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m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微调格值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u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粗调带松紧调节，调焦有上限位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载物台：双层活动平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40X140mm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移动范围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5mmX50m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双片夹结构，进口三角导轨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光源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0V  6V20W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卤素灯照明、亮度可调，方便的灯泡上位换取装置、磁铁固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源电压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C220V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±10%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H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宁波永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N-180M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脱色摇床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Y80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液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-100u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液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-1000u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液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-200u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液枪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0-5000u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显恒温磁力搅拌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型尺寸 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230×160×100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加热功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150W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面直径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∮130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搅拌速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启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00R/MIN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控温范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室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100℃</w:t>
              <w:tab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控温精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±1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J-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热合成反应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温度：≤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0℃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压力：≤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MP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表压）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升温、降温速率：≤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℃/m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凯亚不锈钢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ml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一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9-24T15:07:00Z</cp:lastPrinted>
  <dcterms:modified xsi:type="dcterms:W3CDTF">2015-10-30T07:33:00Z</dcterms:modified>
  <cp:revision>5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