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会堂座椅靠背椅套、椅垫套采购安装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会堂座椅靠背椅套、椅垫套项目采购并安装，采购单位：校园建设处，采购项目编号</w:t>
      </w:r>
      <w:r>
        <w:rPr>
          <w:rFonts w:eastAsia="仿宋_GB2312" w:ascii="仿宋_GB2312" w:hAnsi="仿宋_GB2312"/>
          <w:sz w:val="24"/>
        </w:rPr>
        <w:t>:CG2014-41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9.98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89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3225"/>
        <w:gridCol w:w="1080"/>
        <w:gridCol w:w="1216"/>
        <w:gridCol w:w="760"/>
        <w:gridCol w:w="8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、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背椅套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料、样式见样品，绣座位号码，号码编号见附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椅垫套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料、样式见样品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总价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市场信息价），应含税金、运输费及运保费、安装费、人工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提供实样：根据样品提供会堂座椅靠背椅套、椅垫套各一只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实样、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起一周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物资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11-28T13:27:00Z</cp:lastPrinted>
  <dcterms:modified xsi:type="dcterms:W3CDTF">2014-12-10T04:49:00Z</dcterms:modified>
  <cp:revision>149</cp:revision>
  <dc:subject/>
  <dc:title>湖州师范学院现代教育技术中心防火墙项目竞争性谈判文件</dc:title>
</cp:coreProperties>
</file>