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64XN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38 (Zoom:Wide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24 (Zoom:Tele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0.6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含微透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45 W UHE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30-3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0.84-13.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7×271×93 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0-240 V AC 50/60 Hz 3.6-1.6 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9 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脑信号、视频信号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6-12T09:41:00Z</cp:lastPrinted>
  <dcterms:modified xsi:type="dcterms:W3CDTF">2016-06-22T09:00:00Z</dcterms:modified>
  <cp:revision>130</cp:revision>
  <dc:subject/>
  <dc:title>   政 府 采 购 协 议 供 货 询 价 单  </dc:title>
</cp:coreProperties>
</file>