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9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Optiplex 3040MT</w:t>
            </w:r>
            <w:r>
              <w:rPr>
                <w:b/>
                <w:sz w:val="28"/>
                <w:szCs w:val="28"/>
              </w:rPr>
              <w:t>台式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44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8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装调试完成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：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继续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台）钟少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）郭月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赵连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李庆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发展与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台）李永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L Optiplex 3240 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5-65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11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1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非触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装调试完后七个工作日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曹蕴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Optiplex 504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8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装调试完成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汤耀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6-06-12T09:41:00Z</cp:lastPrinted>
  <dcterms:modified xsi:type="dcterms:W3CDTF">2016-09-20T09:31:00Z</dcterms:modified>
  <cp:revision>135</cp:revision>
  <dc:subject/>
  <dc:title>   政 府 采 购 协 议 供 货 询 价 单  </dc:title>
</cp:coreProperties>
</file>