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9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3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星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星</w:t>
            </w:r>
            <w:r>
              <w:rPr>
                <w:b/>
                <w:sz w:val="28"/>
                <w:szCs w:val="28"/>
              </w:rPr>
              <w:t>900X3G-K02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包、鼠标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酷睿双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5-4200U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G DDR3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6G SS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3.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防眩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共享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 7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2.0*2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MINI-VGA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超轻超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江苏苏州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两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关技术人员现场免费提供安装、调试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免费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天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时响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绍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王倩</cp:lastModifiedBy>
  <dcterms:modified xsi:type="dcterms:W3CDTF">2016-09-19T09:11:00Z</dcterms:modified>
  <cp:revision>10</cp:revision>
  <dc:subject/>
  <dc:title/>
</cp:coreProperties>
</file>