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9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 xml:space="preserve">701a </w:t>
            </w:r>
            <w:r>
              <w:rPr>
                <w:b/>
                <w:sz w:val="28"/>
                <w:szCs w:val="28"/>
              </w:rPr>
              <w:t>黑白激光打印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A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5pp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大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1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×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不支持有线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500×425×295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7k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2.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硒鼓型号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HP CZ192A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室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东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5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LASERJET PRO P1106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8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349x238x196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连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M202n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每分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约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*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进纸盒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出纸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有线网络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379*241.9*251.4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.9k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8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高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，一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/1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以太网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壹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6-09-21T09:48:00Z</cp:lastPrinted>
  <dcterms:modified xsi:type="dcterms:W3CDTF">2016-09-21T02:55:00Z</dcterms:modified>
  <cp:revision>136</cp:revision>
  <dc:subject/>
  <dc:title>   政 府 采 购 协 议 供 货 询 价 单  </dc:title>
</cp:coreProperties>
</file>