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9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3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便携式计算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Latitude E7270</w:t>
            </w:r>
            <w:r>
              <w:rPr>
                <w:b/>
                <w:sz w:val="28"/>
                <w:szCs w:val="28"/>
              </w:rPr>
              <w:t>便携式计算机</w:t>
            </w:r>
            <w:r>
              <w:rPr>
                <w:b/>
                <w:sz w:val="28"/>
                <w:szCs w:val="28"/>
              </w:rPr>
              <w:t>（配原装包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特尔酷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i5-6300U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处理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4GB (1x4GB) 1600MHz DDR3L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256GB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固态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.5HDF LCD,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非触控含摄像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特尔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H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动态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WINDOWS 7 HOME BASIC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GA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按出厂要求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按出厂要求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关技术人员现场免费提供安装、调试服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在保修期内免费上门安装、调试、维修服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安装调试后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7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工作日内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社会发展与管理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永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0:00Z</dcterms:created>
  <dc:creator>Administrator</dc:creator>
  <dc:description/>
  <cp:keywords/>
  <dc:language>en-US</dc:language>
  <cp:lastModifiedBy>王倩</cp:lastModifiedBy>
  <dcterms:modified xsi:type="dcterms:W3CDTF">2016-09-20T09:22:00Z</dcterms:modified>
  <cp:revision>11</cp:revision>
  <dc:subject/>
  <dc:title/>
</cp:coreProperties>
</file>