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9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金武士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P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武士</w:t>
            </w:r>
            <w:r>
              <w:rPr>
                <w:b/>
                <w:sz w:val="24"/>
              </w:rPr>
              <w:t xml:space="preserve">CST6KSUPS </w:t>
            </w:r>
            <w:r>
              <w:rPr>
                <w:b/>
                <w:sz w:val="24"/>
              </w:rPr>
              <w:t>（配主机电池</w:t>
            </w:r>
            <w:r>
              <w:rPr>
                <w:b/>
                <w:sz w:val="24"/>
              </w:rPr>
              <w:t>24AH/12V</w:t>
            </w:r>
            <w:r>
              <w:rPr>
                <w:b/>
                <w:sz w:val="24"/>
              </w:rPr>
              <w:t>金武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节和电池箱；配蓄电池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00AH/12V </w:t>
            </w:r>
            <w:r>
              <w:rPr>
                <w:b/>
                <w:sz w:val="24"/>
              </w:rPr>
              <w:t>金武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4</w:t>
            </w: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铅酸免维护蓄电池）质保三年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在保证系统用电不受影响情况下进行电池更换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sz w:val="24"/>
              </w:rPr>
              <w:t>基本参数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设备类型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sz w:val="24"/>
              </w:rPr>
              <w:t>高频在线式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额定容量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:6KVA </w:t>
            </w:r>
            <w:r>
              <w:rPr>
                <w:rFonts w:ascii="ˎ̥;Times New Roman" w:hAnsi="ˎ̥;Times New Roman" w:cs="ˎ̥;Times New Roman"/>
                <w:sz w:val="24"/>
              </w:rPr>
              <w:t>输入电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压范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20-275Vac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40-60Hz/50-70Hz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功率因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0.99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出电压范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220Vac(1±1%)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与市电同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市电模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; 50/60Hz ± 0.2% 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池模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)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负载因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0.8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过载能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5%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过载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min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池类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阀控式免维护铅酸蓄电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数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6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92V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转换时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环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湿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0%-90%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温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摄氏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（现教中心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冬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00:00Z</dcterms:created>
  <dc:creator>Administrator</dc:creator>
  <dc:description/>
  <cp:keywords/>
  <dc:language>en-US</dc:language>
  <cp:lastModifiedBy>王倩</cp:lastModifiedBy>
  <dcterms:modified xsi:type="dcterms:W3CDTF">2016-09-21T00:16:00Z</dcterms:modified>
  <cp:revision>4</cp:revision>
  <dc:subject/>
  <dc:title/>
</cp:coreProperties>
</file>