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9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ProOne 400 G2 AIO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 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奔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G44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.3G/3M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TB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 2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防眩光液晶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 H11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：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 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 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 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左侧）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/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后置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：一体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 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P 280 Pro G2 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61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11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液晶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型立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 3.0: 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2.0: 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PCI 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E X1 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E X16 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联网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东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ProDesk 680 G2 MT</w:t>
            </w:r>
            <w:r>
              <w:rPr>
                <w:b/>
                <w:sz w:val="28"/>
                <w:szCs w:val="28"/>
              </w:rPr>
              <w:t>台式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i5-65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Q15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宽屏液晶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型立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e X1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e X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选网络同传、硬盘还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俊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王倩</cp:lastModifiedBy>
  <dcterms:modified xsi:type="dcterms:W3CDTF">2016-09-20T09:14:00Z</dcterms:modified>
  <cp:revision>16</cp:revision>
  <dc:subject/>
  <dc:title/>
</cp:coreProperties>
</file>