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3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  <w:r>
              <w:rPr>
                <w:b/>
                <w:sz w:val="28"/>
                <w:szCs w:val="28"/>
              </w:rPr>
              <w:t>（配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红叶电动幕布，带支架安装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0-240V AC +/-10% 50/60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.40k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信号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;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信号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; 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信号输入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接口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视频输入；视频输入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A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S2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电脑信号输入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视频输入，高清信号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输入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S-2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，有线网络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电脑信号输出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路视频输出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信号输出，音频输入输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9d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东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6-06-12T09:41:00Z</cp:lastPrinted>
  <dcterms:modified xsi:type="dcterms:W3CDTF">2016-09-21T00:39:00Z</dcterms:modified>
  <cp:revision>133</cp:revision>
  <dc:subject/>
  <dc:title>   政 府 采 购 协 议 供 货 询 价 单  </dc:title>
</cp:coreProperties>
</file>