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学院教学办公设施制作安装项目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工学院教学办公设施制作安装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分散采购自行组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采购方式：校内竞争性谈判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人民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清单：</w:t>
      </w:r>
    </w:p>
    <w:tbl>
      <w:tblPr>
        <w:tblW w:w="9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16"/>
        <w:gridCol w:w="1340"/>
        <w:gridCol w:w="660"/>
        <w:gridCol w:w="680"/>
        <w:gridCol w:w="860"/>
        <w:gridCol w:w="860"/>
        <w:gridCol w:w="3040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班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前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书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人牛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60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副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40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水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椅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人布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学生处心理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铁皮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层铁皮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式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形高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医学院会议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式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形高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医学院会议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式样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水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图书馆阅览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览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60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样品，见图书馆阅览室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均须真实、有效，复印件均须加盖公章）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法人委托书及身份证复印件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08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陆老师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</w:t>
      </w: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分二期付款。第一期：验收合格之日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；第二期：验收合格之日起满一年后支付合同总金额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拥护</cp:lastModifiedBy>
  <cp:lastPrinted>2010-05-25T08:24:00Z</cp:lastPrinted>
  <dcterms:modified xsi:type="dcterms:W3CDTF">2014-01-17T07:54:00Z</dcterms:modified>
  <cp:revision>186</cp:revision>
  <dc:subject/>
  <dc:title/>
</cp:coreProperties>
</file>