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工学院模具实验室及零星设备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模具实验室及零星设备项目（预算</w:t>
      </w:r>
      <w:r>
        <w:rPr>
          <w:rFonts w:eastAsia="仿宋_GB2312" w:ascii="仿宋_GB2312" w:hAnsi="仿宋_GB2312"/>
          <w:sz w:val="24"/>
        </w:rPr>
        <w:t>9.7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2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7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96"/>
        <w:gridCol w:w="2796"/>
        <w:gridCol w:w="798"/>
        <w:gridCol w:w="798"/>
        <w:gridCol w:w="1343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拆装夹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可拆卸铝制，组件详见附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塑成型模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可拆卸铝制，组件详见附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冲压成型模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可拆卸铝制，组件详见附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截止时间和地点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截止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sz w:val="24"/>
        </w:rPr>
        <w:t>三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/>
        <w:t>拆装夹具结构参数：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10"/>
        <w:gridCol w:w="19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尺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圆偏心夹紧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×130×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钻摇臂锁紧孔固定式普通钻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0×145×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兰盘钻四孔分度式钻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0×150×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轴箱钻七孔盖板式钻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×150×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杠杆类零件滑柱式钻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×140×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动杠杆卡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×185×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件顺序联动夹紧夹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×130×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制（可拆卸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件平行联动夹紧夹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×130×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/>
        <w:t>、注塑成型模具参数：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91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尺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质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射成型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挤出成型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射模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双分型面注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斜导柱侧向抽芯注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双向推出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斜导柱在定模、滑块在动模的双分型面注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斜导柱与滑块同在定模的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斜导柱内侧抽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热固性塑料注射模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压缩模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式罐式压注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加料腔定柱塞式压注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下加料腔定术塞式压注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下吹口模具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/>
        <w:t>、冲压成型模具参数：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1"/>
        <w:gridCol w:w="28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尺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材质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曲柄压力机结构简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式简单冲裁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柱式落料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冲孔落料连续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落料拉深复合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0*170*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铝制（可拆卸）</w:t>
            </w:r>
          </w:p>
        </w:tc>
      </w:tr>
    </w:tbl>
    <w:p>
      <w:pPr>
        <w:pStyle w:val="Normal"/>
        <w:spacing w:lineRule="exact" w:line="340" w:before="100" w:after="0"/>
        <w:ind w:righ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6-27T15:14:00Z</cp:lastPrinted>
  <dcterms:modified xsi:type="dcterms:W3CDTF">2014-06-27T07:16:00Z</dcterms:modified>
  <cp:revision>1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