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省种苗站赠送苗木分植等工程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省种苗站赠送苗木分植等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8-1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人民币</w:t>
      </w:r>
      <w:r>
        <w:fldChar w:fldCharType="begin"/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257151 \* CHINESENUM2 </w:instrText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9"/>
          <w:szCs w:val="29"/>
          <w:lang w:val="en-US" w:eastAsia="en-US"/>
        </w:rPr>
        <w:t>贰拾伍万柒仟壹佰伍拾壹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整（</w:t>
      </w:r>
      <w:r>
        <w:rPr>
          <w:rFonts w:ascii="仿宋_GB2312" w:hAnsi="仿宋_GB2312" w:cs="宋体;SimSun" w:eastAsia="仿宋_GB2312"/>
          <w:b/>
          <w:color w:val="333333"/>
          <w:kern w:val="0"/>
          <w:sz w:val="29"/>
          <w:szCs w:val="29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25715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省种苗站赠送苗木分植等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省种苗站赠送苗木分植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浙江省园林绿化及仿古建筑工程预算定额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、建设工程工程量清单计价规（</w:t>
      </w:r>
      <w:r>
        <w:rPr>
          <w:rFonts w:eastAsia="仿宋_GB2312" w:cs="宋体;SimSun" w:ascii="仿宋_GB2312" w:hAnsi="仿宋_GB2312"/>
          <w:sz w:val="28"/>
          <w:szCs w:val="28"/>
        </w:rPr>
        <w:t>GB50584-2013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期，《浙江省造价信息》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根据《关于发布营改增后浙江省建设工程施工取费费率的通知》浙建站定</w:t>
      </w:r>
      <w:r>
        <w:rPr>
          <w:rFonts w:eastAsia="仿宋_GB2312" w:cs="宋体;SimSun" w:ascii="仿宋_GB2312" w:hAnsi="仿宋_GB2312"/>
          <w:sz w:val="28"/>
          <w:szCs w:val="28"/>
        </w:rPr>
        <w:t>[2016]54</w:t>
      </w:r>
      <w:r>
        <w:rPr>
          <w:rFonts w:ascii="仿宋_GB2312" w:hAnsi="仿宋_GB2312" w:cs="宋体;SimSun" w:eastAsia="仿宋_GB2312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单价中的风险因素、风险范围（幅度）请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人在施工过程中，应做好地下管线及周围各种设施的保护措施，一旦发生，费用自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垃圾、非种植土等挖除并外运，运距及弃置地点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绿化施工前，必须先清理场地。绿地内土壤中不应含有建筑废土及其他有害成分。植物种植前应根据甲方要求，翻整土地，深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c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右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撑的形式：去皮杉木（刷桐油一遍）高四脚桩、扁担桩，支撑后的树身必须正直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绿化工程苗木养护期为一年，一年养护期内如有苗木死亡需投标单位自行负责补植同种规格苗木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所需取、弃土（料）场及取、弃土（料）运距均由投标人自行调查，计入投标报价，今后不作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施工范围内所有有碍施工进行的残留垃圾、废料等的清运费用由投标人综合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项目特征为施工图示反映的主要内容，清单中项目特征如有描述不清或未描述详尽的，投标人应根据所提供的工程量清单及项目特征并结合设计图纸，包括但不限于清单项目所列内容进行报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目前施工现场的条件，投标方应充分考虑现场交通运输、交叉施工、用水、用电、装安全标志、建施工便道、该项费用由各投标方综合考虑投标报价，自行摊销，不另行单独计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量仅作为招投标使用，不作为最终结算依据，最终结算工程量以实际发生并由业主确认，审计审核无误的工程量为准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未尽事宜详见招标文件及其补充文件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3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30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</w:t>
      </w:r>
      <w:r>
        <w:rPr>
          <w:rFonts w:ascii="仿宋_GB2312" w:hAnsi="仿宋_GB2312" w:cs="宋体;SimSun" w:eastAsia="仿宋_GB2312"/>
          <w:b/>
          <w:sz w:val="28"/>
          <w:szCs w:val="28"/>
        </w:rPr>
        <w:t>移、种植费</w:t>
      </w:r>
      <w:r>
        <w:rPr>
          <w:rFonts w:ascii="仿宋_GB2312" w:hAnsi="仿宋_GB2312" w:cs="宋体;SimSun" w:eastAsia="仿宋_GB2312"/>
          <w:sz w:val="28"/>
          <w:szCs w:val="28"/>
        </w:rPr>
        <w:t>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承接园林工程施工、养护能力的施工企业（以企业营业执照经营范围为主）</w:t>
      </w:r>
      <w:r>
        <w:rPr>
          <w:rFonts w:ascii="仿宋_GB2312" w:hAnsi="仿宋_GB2312" w:cs="宋体;SimSun" w:eastAsia="仿宋_GB2312"/>
          <w:sz w:val="28"/>
          <w:szCs w:val="28"/>
        </w:rPr>
        <w:t>复印件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10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5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保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自动转为质保金，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壹年</w:t>
      </w:r>
      <w:r>
        <w:rPr>
          <w:rFonts w:ascii="仿宋_GB2312" w:hAnsi="仿宋_GB2312" w:cs="宋体;SimSun" w:eastAsia="仿宋_GB2312"/>
          <w:b/>
          <w:sz w:val="28"/>
          <w:szCs w:val="28"/>
        </w:rPr>
        <w:t>，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保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，中标方提供全额正规税务发票，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壹年</w:t>
      </w:r>
      <w:r>
        <w:rPr>
          <w:rFonts w:ascii="仿宋_GB2312" w:hAnsi="仿宋_GB2312" w:cs="宋体;SimSun" w:eastAsia="仿宋_GB2312"/>
          <w:b/>
          <w:sz w:val="28"/>
          <w:szCs w:val="28"/>
        </w:rPr>
        <w:t>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，由校方出资部门返还质保金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质保期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项目工程质保期自验收合格之日起壹年，质保期内中标人应负责免费苗木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包括本工程量清单范围内所有分植苗木保活及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8-10-18T09:52:00Z</dcterms:modified>
  <cp:revision>511</cp:revision>
  <dc:subject/>
  <dc:title>湖州师范学院研究生公寓中间幢5-6层厨房改造项目</dc:title>
</cp:coreProperties>
</file>