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部分学生公寓寝室粉刷及油漆零星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湖州师范学院部分学生公寓寝室粉刷及油漆零星工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XZ2015-0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</w:rPr>
        <w:t>156000</w:t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instrText xml:space="preserve"> = 156000 \* CHINESENUM2 </w:instrTex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  <w:lang w:val="en-US" w:eastAsia="en-US"/>
        </w:rPr>
        <w:t>壹拾伍万陆仟</w:t>
      </w:r>
      <w:r>
        <w:rPr>
          <w:rFonts w:eastAsia="仿宋_GB2312" w:cs="宋体;SimSun" w:ascii="仿宋_GB2312" w:hAnsi="仿宋_GB2312"/>
          <w:color w:val="FF0000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0"/>
        <w:gridCol w:w="2960"/>
        <w:gridCol w:w="780"/>
        <w:gridCol w:w="1040"/>
        <w:gridCol w:w="820"/>
        <w:gridCol w:w="1540"/>
        <w:gridCol w:w="118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项  名  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  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铁门防锈漆、金属漆油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铁门印字（印房号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铁门换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锁厂申翔牌防盗锁，每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钥匙，加房号钢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卫生间木门整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卫生间木门油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卫生间木门装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墙、顶面修补、乳胶涂料粉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寝室粉刷，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，分散在各寝室楼宇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台墙、顶面修补、乳胶漆、外墙面涂料粉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墙面修补乳胶涂料粉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顶面修补乳胶涂料粉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卫生清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费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大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7-14T11:32:00Z</cp:lastPrinted>
  <dcterms:modified xsi:type="dcterms:W3CDTF">2015-07-15T01:30:00Z</dcterms:modified>
  <cp:revision>37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