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校区行政楼西侧遮阳棚建设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东校区行政楼西侧遮阳棚建设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3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95500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壹拾玖万伍仟伍佰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（按清单报价）：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0"/>
        <w:gridCol w:w="1080"/>
        <w:gridCol w:w="2760"/>
        <w:gridCol w:w="760"/>
        <w:gridCol w:w="800"/>
        <w:gridCol w:w="1080"/>
        <w:gridCol w:w="980"/>
      </w:tblGrid>
      <w:tr>
        <w:trPr>
          <w:trHeight w:val="3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10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一般土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方开挖及回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模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010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基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模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020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形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模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浇构件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150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浇构件钢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5160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埋铁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埋铁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30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管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管柱，含抛丸除锈，等级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，覆涂环氧富锌底漆、云铁中间漆、氯化橡胶面漆，油漆干膜总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u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40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管梁，含抛丸除锈，等级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，覆涂环氧富锌底漆、云铁中间漆、氯化橡胶面漆，油漆干膜总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u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6060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支撑、钢拉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支撑、钢拉条，含抛丸除锈，等级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，覆涂环氧富锌底漆、云铁中间漆、氯化橡胶面漆，面漆干膜总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u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700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拉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拉索，公称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钢丝绳，外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套，含调节锁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901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膜结构屋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色膜材，表面覆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D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层，含膜附件、膜专用用压边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、税金、措施费等费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项目设计（附后），须按项目设计要求施工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膜结构工程专业承包三级及以上资质证书复印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东校区行政楼西侧遮阳棚建设项目设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10-29T10:06:00Z</cp:lastPrinted>
  <dcterms:modified xsi:type="dcterms:W3CDTF">2014-11-07T03:33:00Z</dcterms:modified>
  <cp:revision>215</cp:revision>
  <dc:subject/>
  <dc:title/>
</cp:coreProperties>
</file>