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东校区行政楼西侧遮阳棚建设项目设计</w:t>
      </w:r>
    </w:p>
    <w:p>
      <w:pPr>
        <w:pStyle w:val="Normal"/>
        <w:rPr/>
      </w:pPr>
      <w:r>
        <w:rPr/>
        <w:t>1</w:t>
      </w:r>
      <w:r>
        <w:rPr/>
        <w:t>、效果图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0935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设计总说明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7654925" cy="492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建筑平面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0" cy="459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建筑侧面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87945" cy="473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5</w:t>
      </w:r>
      <w:r>
        <w:rPr/>
        <w:t>、建筑立面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45705" cy="491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建筑轴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87235" cy="448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7</w:t>
      </w:r>
      <w:r>
        <w:rPr/>
        <w:t>、结构轴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43165" cy="482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8</w:t>
      </w:r>
      <w:r>
        <w:rPr/>
        <w:t>、基础平面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73545" cy="474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58075" cy="466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5:00Z</dcterms:created>
  <dc:creator>微软用户</dc:creator>
  <dc:description/>
  <cp:keywords/>
  <dc:language>en-US</dc:language>
  <cp:lastModifiedBy>微软用户</cp:lastModifiedBy>
  <cp:lastPrinted>2014-11-07T11:12:00Z</cp:lastPrinted>
  <dcterms:modified xsi:type="dcterms:W3CDTF">2014-11-07T03:26:00Z</dcterms:modified>
  <cp:revision>6</cp:revision>
  <dc:subject/>
  <dc:title/>
</cp:coreProperties>
</file>