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工学院企业横向材料项目标段三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企业横向材料项目标段三（预算</w:t>
      </w:r>
      <w:r>
        <w:rPr>
          <w:rFonts w:eastAsia="仿宋_GB2312" w:ascii="仿宋_GB2312" w:hAnsi="仿宋_GB2312"/>
          <w:sz w:val="24"/>
        </w:rPr>
        <w:t>3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3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735"/>
        <w:gridCol w:w="126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材质要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硼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B2O3≥35.0%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三聚磷酸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2O5≥58.0%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乌洛托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C6H12N4≥99.7%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六偏磷酸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2O5≥65.0%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6-09-23T15:03:00Z</cp:lastPrinted>
  <dcterms:modified xsi:type="dcterms:W3CDTF">2016-11-14T00:40:00Z</dcterms:modified>
  <cp:revision>1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