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州师范学院工学院企业横向材料项目标段一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工学院企业横向材料项目标段一（预算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6-130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8"/>
        <w:gridCol w:w="3960"/>
        <w:gridCol w:w="525"/>
        <w:gridCol w:w="612"/>
        <w:gridCol w:w="138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材质要求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铝矾土（高铝细粉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Al2O3≥88%, Fe2O3≤0.5%, CaO≤1%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吨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管理费、措施费等全部费用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服务方案和服务承诺书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文件递交截止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点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货到后付款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NTKO</cp:lastModifiedBy>
  <cp:lastPrinted>2016-09-23T15:03:00Z</cp:lastPrinted>
  <dcterms:modified xsi:type="dcterms:W3CDTF">2016-11-14T00:40:00Z</dcterms:modified>
  <cp:revision>12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