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工学院企业横向材料项目标段四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企业横向材料项目（预算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3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材质要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极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正极板铅含量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5%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；负极板铅含量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8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6-09-23T15:03:00Z</cp:lastPrinted>
  <dcterms:modified xsi:type="dcterms:W3CDTF">2016-11-14T00:42:00Z</dcterms:modified>
  <cp:revision>1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